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湖南省应届毕业生求职创业补贴申请表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学校（院系）：                                  学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84"/>
        <w:gridCol w:w="1328"/>
        <w:gridCol w:w="858"/>
        <w:gridCol w:w="1302"/>
        <w:gridCol w:w="657"/>
        <w:gridCol w:w="843"/>
        <w:gridCol w:w="1844"/>
      </w:tblGrid>
      <w:tr>
        <w:trPr>
          <w:trHeight w:val="10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前户籍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类型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已获得国家助学贷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孤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残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城乡低保家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特困人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贫困残疾家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建档立卡贫困家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申请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/>
                <w:sz w:val="24"/>
              </w:rPr>
              <w:t>（家庭困难情况简要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班级意见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"/>
                <w:sz w:val="24"/>
              </w:rPr>
              <w:t>班主任（辅导员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05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院系意见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"/>
                <w:sz w:val="24"/>
              </w:rPr>
              <w:t>院系公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6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学校意见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sharetext">
    <w:name w:val="bsharetext"/>
    <w:basedOn w:val="Style14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0:00Z</dcterms:created>
  <dc:creator>Administrator</dc:creator>
  <dc:description/>
  <dc:language>en-US</dc:language>
  <cp:lastModifiedBy>大眼睛de鱼</cp:lastModifiedBy>
  <cp:lastPrinted>2018-11-23T09:17:00Z</cp:lastPrinted>
  <dcterms:modified xsi:type="dcterms:W3CDTF">2018-12-25T09:58:40Z</dcterms:modified>
  <cp:revision>1</cp:revision>
  <dc:subject/>
  <dc:title>湖南省人力资源和社会保障厅 教育厅 财政厅转发人力资源社会保障部 教育部 财政部关于做好高校毕业生求职补贴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