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邵阳学院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学生乒乓球比赛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63"/>
        <w:gridCol w:w="1560"/>
        <w:gridCol w:w="12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混合团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单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子单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单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子单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本表于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之前交七里坪校区乒乓球协会，联系人：张广政</w:t>
      </w:r>
      <w:r>
        <w:rPr>
          <w:rFonts w:cs="宋体" w:ascii="宋体" w:hAnsi="宋体"/>
          <w:sz w:val="18"/>
          <w:szCs w:val="18"/>
        </w:rPr>
        <w:t xml:space="preserve">18603916828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2:00Z</dcterms:created>
  <dc:creator>没人可以替你奋斗</dc:creator>
  <dc:description/>
  <dc:language>en-US</dc:language>
  <cp:lastModifiedBy>Administrator</cp:lastModifiedBy>
  <cp:lastPrinted>2018-11-08T10:57:00Z</cp:lastPrinted>
  <dcterms:modified xsi:type="dcterms:W3CDTF">2018-11-23T01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