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80"/>
          <w:sz w:val="120"/>
          <w:szCs w:val="120"/>
        </w:rPr>
      </w:pPr>
      <w:r>
        <w:rPr>
          <w:rFonts w:ascii="方正小标宋简体" w:hAnsi="方正小标宋简体" w:cs="新宋体" w:eastAsia="方正小标宋简体"/>
          <w:color w:val="FF0000"/>
          <w:spacing w:val="80"/>
          <w:sz w:val="120"/>
          <w:szCs w:val="120"/>
        </w:rPr>
        <w:t>邵阳学院文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邵院政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78294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47.0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PAGE \* ARABIC 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  <w:t>1</w:t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328" w:hanging="0"/>
        <w:jc w:val="center"/>
        <w:rPr/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关于印发《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邵阳学院课程设计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(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学年论文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328" w:hanging="0"/>
        <w:jc w:val="center"/>
        <w:rPr>
          <w:rFonts w:ascii="方正小标宋_GBK;Arial Unicode MS" w:hAnsi="方正小标宋_GBK;Arial Unicode MS" w:eastAsia="方正小标宋_GBK;Arial Unicode MS" w:cs="Arial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管理办法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》的通知</w:t>
      </w:r>
    </w:p>
    <w:p>
      <w:pPr>
        <w:pStyle w:val="Normal"/>
        <w:ind w:right="-328" w:hanging="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校属各单位：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现将《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</w:rPr>
        <w:t>邵阳学院课程设计（学年论文）管理办法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》印发给你们，请认真贯彻实施。</w:t>
      </w:r>
    </w:p>
    <w:p>
      <w:pPr>
        <w:pStyle w:val="Normal"/>
        <w:spacing w:lineRule="exact" w:line="560"/>
        <w:ind w:right="-328" w:hanging="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08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邵阳学院</w:t>
      </w:r>
    </w:p>
    <w:p>
      <w:pPr>
        <w:pStyle w:val="Normal"/>
        <w:spacing w:lineRule="exact" w:line="560"/>
        <w:ind w:right="-328" w:firstLine="640"/>
        <w:jc w:val="left"/>
        <w:rPr/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12" w:after="0"/>
        <w:ind w:firstLine="643"/>
        <w:jc w:val="center"/>
        <w:outlineLvl w:val="0"/>
        <w:rPr>
          <w:rFonts w:ascii="方正小标宋_GBK;Arial Unicode MS" w:hAnsi="方正小标宋_GBK;Arial Unicode MS" w:eastAsia="方正小标宋_GBK;Arial Unicode MS" w:cs="黑体;SimHei"/>
          <w:b/>
          <w:b/>
          <w:kern w:val="2"/>
          <w:sz w:val="44"/>
          <w:szCs w:val="44"/>
        </w:rPr>
      </w:pPr>
      <w:r>
        <w:rPr>
          <w:rStyle w:val="1Char"/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邵阳学院课程设计（学年论文）管理办法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教学目的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一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设计（学年论文）是本科专业教学过程中不可缺少的实践性教学环节。通过课程设计（学年论文）能加深学生对课程基本知识的理解和提高课程基本知识的应用能力。为规范学校本科课程设计（学年论文）工作，提高课程设计（学年论文）计的质量，结合学校实际情况，特制定本管理办法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课程设计（学年论文）主要培养学生严谨的科学态度、正确的设计思想、科学的研究方法、理论联系实际的工作作风和勇于探索的创新精神。加深学生对所学课程的理解和掌握，培养学生综合运用所学知识独立分析和解决问题的初步能力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基本要求</w:t>
      </w:r>
    </w:p>
    <w:p>
      <w:pPr>
        <w:pStyle w:val="Normal"/>
        <w:spacing w:lineRule="exact" w:line="560"/>
        <w:ind w:firstLine="56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三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设计（学年论文）必须有课程教学大纲、指导书、任务书等指导性文件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设计（学年论文）教学大纲是开展课程设计教学的指导性文件，所有培养方案中设置的课程设计（学年论文），都必须编写课程教学大纲。教学大纲需明确规定课程设计的目的、主要内容、基本教学要求、考核方式与成绩评定等。指导书可由教师编写，也可根据需要订购，指导书应包括设计步骤、设计要点、设计进度安排及主要技术关键的分析、解决思路和方案比较等内容。任务书应包括目的与任务、设计内容、设计工作要求、成绩评定及参考文献等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五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设计（学年论文）指导书及任务书在开课之前发给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六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设计（学年论文）实施时间原则上安排在大学三年级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七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程设计（学年论文）篇幅（字数）要求工程技术类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，文管类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选题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kern w:val="2"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课程设计（学年论文）的</w:t>
      </w:r>
      <w:r>
        <w:rPr>
          <w:rFonts w:ascii="仿宋_GB2312;Arial Unicode MS" w:hAnsi="仿宋_GB2312;Arial Unicode MS" w:cs="等线;Arial Unicode MS" w:eastAsia="仿宋_GB2312;Arial Unicode MS"/>
          <w:kern w:val="2"/>
          <w:sz w:val="32"/>
          <w:szCs w:val="32"/>
        </w:rPr>
        <w:t>选题应符合教学大纲的要求，符合专业人才培养目标。课程设计实行一生一题，鼓励结合科研和生产实际拟定有创新训练价值的选题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课程设计（学年论文）题目的难度和工作量应科学、合理。既能保证学生得到基本训练要求，使大部分学生能在规定的时间内顺利完成，又能充分发挥学生的主观能动性，突出学生实践能力、设计能力及创新能力的培养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对指导教师的要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指导教师的资格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程设计（学年论文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指导教师应具备中级及以上职称或硕士及以上学位。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首次承担指导工作的教师，由二级学院（教研室）组织培训合格后方可参与指导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指导教师职责</w:t>
      </w:r>
    </w:p>
    <w:p>
      <w:pPr>
        <w:pStyle w:val="Normal"/>
        <w:spacing w:lineRule="exact" w:line="560"/>
        <w:ind w:firstLine="56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教学大纲要求确定题目供学生选择，制定指导计划，对任务书进行审核。</w:t>
      </w:r>
    </w:p>
    <w:p>
      <w:pPr>
        <w:pStyle w:val="Normal"/>
        <w:spacing w:lineRule="exact" w:line="560"/>
        <w:ind w:firstLine="56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指导教师每天要进行辅导和检查，考核学生的出勤情况，检查学生的工作进度和质量，及时解答和处理学生提出的问题，并做好记录。</w:t>
      </w:r>
    </w:p>
    <w:p>
      <w:pPr>
        <w:pStyle w:val="Normal"/>
        <w:spacing w:lineRule="exact" w:line="560"/>
        <w:ind w:firstLine="56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审查学生课程设计（学年论文）任务完成情况，做好考核与成绩评定工作。</w:t>
      </w:r>
    </w:p>
    <w:p>
      <w:pPr>
        <w:pStyle w:val="Normal"/>
        <w:spacing w:lineRule="exact" w:line="560"/>
        <w:ind w:firstLine="56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要求在规定的时间提交成绩单，完成成绩的录入工作。</w:t>
      </w:r>
    </w:p>
    <w:p>
      <w:pPr>
        <w:pStyle w:val="Normal"/>
        <w:spacing w:lineRule="exact" w:line="560"/>
        <w:ind w:firstLine="56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位指导教师指导课程设计（学年论文）的人数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 对学生的要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kern w:val="2"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等线;Arial Unicode MS" w:eastAsia="仿宋_GB2312;Arial Unicode MS"/>
          <w:kern w:val="2"/>
          <w:sz w:val="32"/>
          <w:szCs w:val="32"/>
        </w:rPr>
        <w:t>学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生必须修完课程设计（学年论文）的先修课程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方可进行课程设计（学年论文）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尊敬教师，端正学习态度、认识课程设计（学年论文）的目的及重要性，领会设计题目和设计指导书的要求，认真做好准备工作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在教师的指导下，在规定的时间、地点，按时完成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设计（学年论文）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各项任务。严格遵守学习纪律，不得迟到、早退和旷课。如因事、因病不能上课，则需请假；凡未请假或未获准假而擅自不出勤者，均按旷课处理。</w:t>
      </w:r>
    </w:p>
    <w:p>
      <w:pPr>
        <w:pStyle w:val="Normal"/>
        <w:snapToGrid w:val="false"/>
        <w:spacing w:lineRule="exact" w:line="560"/>
        <w:ind w:firstLine="56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勤于思考，刻苦钻研，在教师的指导下掌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程设计（学年论文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基本方法与步骤，按照要求独立分析与解决问题，注意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程设计（学年论文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自觉培养创新意识和创新能力。</w:t>
      </w:r>
    </w:p>
    <w:p>
      <w:pPr>
        <w:pStyle w:val="Style14"/>
        <w:widowControl w:val="false"/>
        <w:snapToGrid w:val="false"/>
        <w:spacing w:lineRule="exact" w:line="560" w:before="0" w:after="0"/>
        <w:ind w:firstLine="567"/>
        <w:jc w:val="both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严格遵守操作规程和各项规章制度，自觉爱护学校的教学、科研仪器设备和公共设施，搞好环境卫生，保证设计场所整洁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 成绩评定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 xml:space="preserve">第十八条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设计（学年论文）的成绩评定应依据学生的课程设计（学年论文）成果，参考课程设计（学年论文）过程中学生专业理论知识掌握程度、独立工作能力及创新精神、学习态度及遵守纪律等方面的表现，结合学生的答辩情况综合评定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 xml:space="preserve">第十九条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设计（学年论文）成绩采用五级计分制评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优秀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良好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等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格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不及格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各二级学院应结合专业特点制定明确的考核评分标准和实施细则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 xml:space="preserve">第二十条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设计（学年论文）属下列情况之一的不予通过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在课程设计（学年论文）期间学习态度不认真，纪律松懈，缺席时间超过全部设计时间三分之一以上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含三分之一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设计（学年论文）过程中有作弊行为，如抄袭他人成果、盗用他人数据等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设计（学年论文）有原则性错误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设计（学年论文）报告（说明）书达不到基本规范要求。</w:t>
      </w:r>
    </w:p>
    <w:p>
      <w:pPr>
        <w:pStyle w:val="Style14"/>
        <w:widowControl w:val="false"/>
        <w:spacing w:lineRule="exact" w:line="560" w:before="0" w:after="0"/>
        <w:ind w:firstLine="567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 xml:space="preserve">第二十一条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设计（学年论文）考核成绩不及格的学生随下一届重修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资料保存及其他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十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课程设计（学年论文）教学环节结束后，均应撰写工作总结，内容应包括：时间地点、指导教师、完成情况、所取得的成绩、成绩统计及分析、存在的问题及建议等。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程设计（学年论文）完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后一周内由指导教师向二级学院提交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十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二级学院应建立严格的课程设计（学年论文）工作资料验收标准，明确归档材料的内容、排放顺序、验收项目和要求等。课程设计（学年论文）教学资料的存放期不应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二十四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课程设计（学年论文）结束后，二级学院应及时将学生课程设计（学年论文）成果及相关材料归档，包括：课程设计（学年论文）任务书、中文摘要、论文或设计说明书、设计图纸、程序清单及程序使用说明书、指导教师考核评语、评分结果等。</w:t>
      </w:r>
    </w:p>
    <w:p>
      <w:pPr>
        <w:pStyle w:val="Normal"/>
        <w:spacing w:lineRule="exact" w:line="560"/>
        <w:ind w:firstLine="56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十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课程设计（学年论文）的知识产权或专利归学校所有，若使用或发表，邵阳学院必须为第一署名单位。</w:t>
      </w:r>
    </w:p>
    <w:p>
      <w:pPr>
        <w:pStyle w:val="Normal"/>
        <w:spacing w:lineRule="exact" w:line="560"/>
        <w:ind w:firstLine="56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 附则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二十六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办法自修订之日起执行，由教务处负责解释。原《邵阳学院本科课程设计（论文）管理办法》（邵院教字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同时废止。</w:t>
      </w:r>
    </w:p>
    <w:p>
      <w:pPr>
        <w:pStyle w:val="Normal"/>
        <w:ind w:firstLine="420"/>
        <w:rPr>
          <w:rFonts w:ascii="宋体;SimSun" w:hAnsi="宋体;SimSun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邵阳学院办公室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88" w:before="100" w:after="100"/>
      <w:ind w:firstLine="4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李佑丰</cp:lastModifiedBy>
  <dcterms:modified xsi:type="dcterms:W3CDTF">2019-07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