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单词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出个人风采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为调动同学们学习英语的热情，提高全系同学英语水平，为往后四、六级考试和出国深造做铺垫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魏源国际学院学习部于主教学楼举办了一场英语单词比赛。</w:t>
      </w:r>
    </w:p>
    <w:p>
      <w:pPr>
        <w:pStyle w:val="Normal"/>
        <w:ind w:firstLine="479"/>
        <w:rPr/>
      </w:pPr>
      <w:r>
        <w:rPr>
          <w:sz w:val="28"/>
          <w:szCs w:val="28"/>
        </w:rPr>
        <w:t>据了解，此次竞赛考核范围包括课内所学以及课外积累的单词，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道选择题，以选择符合句意或词意不同于其他三项的单词的形式展现出来。记者在现场看到，考场秩序井然，同学们均认真思索作答。据悉，比赛结果已于近日公布，一等奖分别由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的李伊嫔同学及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的欧菲菲同学获得，此外，还决出二等奖四名及三等奖六名，均已为其颁发荣誉证书及奖品，加若干综合测评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后主策划人刘芬老师表示，在考试过程中同学们表现良好，未发现舞弊现象。同时她也表示，此次单词竞赛能使大家重视英语学习，从而在班级之间形成一种竞争互动的学习氛围。作为魏源国际大二、大三的学生，专业课将由外教进行全英语教学，因此学习英语迫在眉睫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记者胡芳报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6:00Z</dcterms:created>
  <dc:creator>susan</dc:creator>
  <dc:description/>
  <cp:keywords/>
  <dc:language>en-US</dc:language>
  <cp:lastModifiedBy>susan</cp:lastModifiedBy>
  <dcterms:modified xsi:type="dcterms:W3CDTF">2013-01-14T03:28:00Z</dcterms:modified>
  <cp:revision>2</cp:revision>
  <dc:subject/>
  <dc:title/>
</cp:coreProperties>
</file>