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邵阳学院      届毕业生就业协议补领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eastAsia="zh-CN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9"/>
        <w:gridCol w:w="1439"/>
        <w:gridCol w:w="2114"/>
      </w:tblGrid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上述遗失或违约过程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未与任何单位签订就业协议或将协议书交单位签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未将协议书转让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若有上述不实情况愿意接受学校纪律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67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.6pt;margin-top:5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协议书丢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8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原签约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新签约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是否同意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46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0325</wp:posOffset>
                      </wp:positionV>
                      <wp:extent cx="117475" cy="9842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01.6pt;margin-top:4.75pt;width:9.2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遗失：是否已刊登遗失申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9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违约：退函情况：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9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56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证材料：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0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8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处理情况：已补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未补发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理人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补领协议书须知：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违约毕业生携带原签约单位出具的退函和经过</w:t>
      </w:r>
      <w:r>
        <w:rPr>
          <w:sz w:val="24"/>
          <w:lang w:eastAsia="zh-CN"/>
        </w:rPr>
        <w:t>学院</w:t>
      </w:r>
      <w:r>
        <w:rPr>
          <w:sz w:val="24"/>
        </w:rPr>
        <w:t>审核的“协议补领申请表”到招生就业处办理补领手续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凡补领协议书者（包括丢失）均须填写此表，且计算在各</w:t>
      </w:r>
      <w:r>
        <w:rPr>
          <w:sz w:val="24"/>
          <w:lang w:eastAsia="zh-CN"/>
        </w:rPr>
        <w:t>学院</w:t>
      </w:r>
      <w:r>
        <w:rPr>
          <w:sz w:val="24"/>
        </w:rPr>
        <w:t>违约率指标之内，各</w:t>
      </w:r>
      <w:r>
        <w:rPr>
          <w:sz w:val="24"/>
          <w:lang w:eastAsia="zh-CN"/>
        </w:rPr>
        <w:t>学院</w:t>
      </w:r>
      <w:r>
        <w:rPr>
          <w:sz w:val="24"/>
        </w:rPr>
        <w:t>要严格控制违约率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  <w:lang w:eastAsia="zh-CN"/>
        </w:rPr>
        <w:t>学院</w:t>
      </w:r>
      <w:r>
        <w:rPr>
          <w:sz w:val="24"/>
        </w:rPr>
        <w:t>证明材料：需选择以下任意一条或多条，学校方予受理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生所述过程或换发理由属实；（</w:t>
      </w:r>
      <w:r>
        <w:rPr>
          <w:sz w:val="24"/>
        </w:rPr>
        <w:t>2</w:t>
      </w:r>
      <w:r>
        <w:rPr>
          <w:sz w:val="24"/>
        </w:rPr>
        <w:t>）未发现该生与任何单位签订就业协议书或将协议书交予单位签字；</w:t>
      </w:r>
      <w:r>
        <w:rPr>
          <w:sz w:val="24"/>
        </w:rPr>
        <w:t>(3)</w:t>
      </w:r>
      <w:r>
        <w:rPr>
          <w:sz w:val="24"/>
        </w:rPr>
        <w:t>未发现该生有任何违反协议书管理办法的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3:00Z</dcterms:created>
  <dc:creator>Lenovo User</dc:creator>
  <dc:description/>
  <dc:language>en-US</dc:language>
  <cp:lastModifiedBy>admin</cp:lastModifiedBy>
  <cp:lastPrinted>2011-06-14T15:28:00Z</cp:lastPrinted>
  <dcterms:modified xsi:type="dcterms:W3CDTF">2019-01-07T07:11:20Z</dcterms:modified>
  <cp:revision>2</cp:revision>
  <dc:subject/>
  <dc:title>邵阳学院      届毕业生就业协议补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