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  <w:lang w:val="en-US" w:eastAsia="zh-CN"/>
        </w:rPr>
        <w:t>：</w:t>
      </w:r>
    </w:p>
    <w:p>
      <w:pPr>
        <w:pStyle w:val="Normal"/>
        <w:spacing w:lineRule="exact" w:line="500"/>
        <w:ind w:left="737" w:right="280" w:hanging="0"/>
        <w:rPr>
          <w:rFonts w:eastAsia="等线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邵阳学院“思考乐杯”师范生教学技能</w:t>
      </w:r>
      <w:r>
        <w:rPr>
          <w:b/>
          <w:bCs/>
          <w:color w:val="000000"/>
          <w:sz w:val="28"/>
          <w:szCs w:val="28"/>
          <w:lang w:val="en-US" w:eastAsia="zh-CN"/>
        </w:rPr>
        <w:t>竞赛</w:t>
      </w:r>
      <w:r>
        <w:rPr>
          <w:b/>
          <w:bCs/>
          <w:color w:val="000000"/>
          <w:sz w:val="28"/>
          <w:szCs w:val="28"/>
          <w:lang w:eastAsia="zh-CN"/>
        </w:rPr>
        <w:t>教材一览表</w:t>
      </w:r>
      <w:r>
        <w:rPr>
          <w:rFonts w:eastAsia="等线"/>
          <w:b/>
          <w:bCs/>
          <w:color w:val="000000"/>
          <w:sz w:val="28"/>
          <w:szCs w:val="28"/>
          <w:lang w:eastAsia="zh-CN"/>
        </w:rPr>
        <w:br/>
        <w:t xml:space="preserve">                </w:t>
      </w:r>
      <w:r>
        <w:rPr>
          <w:rFonts w:eastAsia="等线"/>
          <w:b/>
          <w:bCs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82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240"/>
        <w:gridCol w:w="2268"/>
        <w:gridCol w:w="2132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0" w:name="RANGE!A2"/>
            <w:r>
              <w:rPr>
                <w:color w:val="000000"/>
                <w:sz w:val="22"/>
                <w:szCs w:val="22"/>
              </w:rPr>
              <w:t>科目</w:t>
            </w:r>
            <w:bookmarkEnd w:id="0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版单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BN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中学美术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八年级（上、下册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人民教育出版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6357-6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7419-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中学语文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八年级（上、下册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人民教育出版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31931-0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32361-4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中学英语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八年级（上、下册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人民教育出版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6353-8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7401-5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中学数学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八年级（上、下册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人民教育出版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6163-3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7221-9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中学生物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八年级（上、下册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人民教育出版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6198-5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7216-5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中学政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八年级（上、下册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人民教育出版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17748-4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18198-6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中学地理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八年级（上、下册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人民教育出版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6400-9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7420-6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中学历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八年级（上、下册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人民教育出版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31922-8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32384-3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中学物理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八年级（上、下册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人民教育出版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4500-8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5323-2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中学化学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九年级（上、下册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人民教育出版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4501-5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4498-8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中学音乐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八年级（上、下册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人民教育出版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6360-6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7390-2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中学体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八年级（全一册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人民教育出版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26438-2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中学信息技术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八年级（上、下册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人民教育出版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18565-6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107-18483-3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中学心理健康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八年级（上、下册）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湖南人民出版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5438-7611-8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978-7-5438-8037-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0:00Z</dcterms:created>
  <dc:creator>Skyfree</dc:creator>
  <dc:description/>
  <dc:language>en-US</dc:language>
  <cp:lastModifiedBy>EBO</cp:lastModifiedBy>
  <cp:lastPrinted>2016-06-16T17:47:00Z</cp:lastPrinted>
  <dcterms:modified xsi:type="dcterms:W3CDTF">2019-03-04T10:37:27Z</dcterms:modified>
  <cp:revision>4</cp:revision>
  <dc:subject/>
  <dc:title>湖南文理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