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致 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到春末夏初时节，我终于完成了毕业论文的写作，看着打印出来的属于自己的论文，心中感到一阵欣慰，忍不住一次又一次翻看自己作品，心想终于完成了给自己的一个承诺。掩卷之际，不禁想起写作过程中的点点滴滴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钢华教授对我们来说并不陌生，以前他给我们上过小说新论，那时就觉得这是一位既严格又和蔼的老师，因为他在给我们布置了高要求的作业后，还耐心地给我们解释为什么要这样做。从那时起，老师严谨的风格深深地烙在我们的印象中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大四寒假的时候，我很惊讶地得知龙钢华老师将指导我的论文写作，心中一则以喜，一则以忧。喜的是这是曾经教过我们的老师，感觉要亲切得多。忧的是担心老师太严，要求太高，对我们来说有些难度。结果没想到这种担心完全是多余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我开始论文选题、资料收集，再到原著的阅读、写作的准备，龙钢华老师都给我了明确而细心地指点。而当我拿到他帮我修改了的论文初稿时，惊讶地发现老师修改得相当仔细，甚至连我不小心打错的标点符号都改正了。我顿时感觉到了老师的那份认真和严肃，是不能容忍丝毫懒散的。从此，我在修改论文的时候再也不敢大意了，每次都按照老师的指点认真地对论文进行修改。从每一个标点符号，每一个字，每一个句子，再到每一段落，我都认认真真地进行了反复斟酌、比较，思量再三才下笔修改。这样的过程对于我来说，实在是一次难得的锻练。每当我想偷懒时，总是想起老师鼓励我时说的要做到精益求精，心中不敢有丝毫的大意。我在和同学聊天的时候说，遇到这样的老师也是一件好事，毕竟经历这样一次论文写作，自己在很多方面都能得到锻炼，所以有这样一位老师指导实在是一件值得庆幸的事。</w:t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临近毕业，拿着自己手中沉甸甸的论文，心中感概良多。龙教授治学严谨，指导耐心而细致，特别是对我的鼓励，都使我倍加感动。在此向给予我极大帮助的龙钢华教授表示衷心的感谢！</w:t>
      </w:r>
    </w:p>
    <w:p>
      <w:pPr>
        <w:pStyle w:val="Normal"/>
        <w:spacing w:lineRule="exact" w:line="4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7:00Z</dcterms:created>
  <dc:creator>微软用户</dc:creator>
  <dc:description/>
  <cp:keywords/>
  <dc:language>en-US</dc:language>
  <cp:lastModifiedBy>微软用户</cp:lastModifiedBy>
  <dcterms:modified xsi:type="dcterms:W3CDTF">2010-05-17T09:09:00Z</dcterms:modified>
  <cp:revision>5</cp:revision>
  <dc:subject/>
  <dc:title/>
</cp:coreProperties>
</file>