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94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邵阳学院毕业设计（论文）课题申报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45"/>
        <w:gridCol w:w="1005"/>
        <w:gridCol w:w="857"/>
        <w:gridCol w:w="148"/>
        <w:gridCol w:w="1005"/>
        <w:gridCol w:w="709"/>
        <w:gridCol w:w="296"/>
        <w:gridCol w:w="1566"/>
        <w:gridCol w:w="931"/>
        <w:gridCol w:w="931"/>
      </w:tblGrid>
      <w:tr>
        <w:trPr>
          <w:trHeight w:val="6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当代知识分子的迷失与蜕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ascii="楷体_GB2312;楷体" w:hAnsi="楷体_GB2312;楷体" w:eastAsia="楷体_GB2312;楷体"/>
                <w:sz w:val="24"/>
              </w:rPr>
              <w:t>读阎真的《沧浪之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（请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格内打√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合工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社会实践（打√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钢华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指导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4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的主要内容、目的及要求：</w:t>
            </w:r>
          </w:p>
          <w:p>
            <w:pPr>
              <w:pStyle w:val="Normal"/>
              <w:spacing w:lineRule="exact" w:line="440" w:before="156" w:after="0"/>
              <w:ind w:left="105" w:right="10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分析知识分子的定位和内涵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从经济转型的角度分析知识分子迷失与蜕变的原因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从知识分子的迷失与蜕变看传统精神资源的存在价值与意义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分析知识分子的道路选择问题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通过毕业论文的写作，检查学生的专业基本功，培养并强化学生发现问题、分析问题和解决问题的能力，从而使他们逐步具备学术研究的基本素养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遵循学术规范，严格按照《邵阳学院毕业设计（论文）工作条例》和《中文系毕业论文写作规范》的要求，写出合乎标准的毕业论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审查意见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审定意见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系领导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课题来源”一栏中是生产、科研、教学以外的类型，请填写在该栏末空格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3</w:t>
      </w:r>
      <w:r>
        <w:rPr>
          <w:szCs w:val="21"/>
        </w:rPr>
        <w:t>份。教务处、学生所在系、专业教研室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7:00Z</dcterms:created>
  <dc:creator>软件仓库</dc:creator>
  <dc:description/>
  <dc:language>en-US</dc:language>
  <cp:lastModifiedBy>唐吉可德</cp:lastModifiedBy>
  <cp:lastPrinted>2007-04-26T17:43:00Z</cp:lastPrinted>
  <dcterms:modified xsi:type="dcterms:W3CDTF">2018-12-26T07:21:19Z</dcterms:modified>
  <cp:revision>17</cp:revision>
  <dc:subject/>
  <dc:title>邵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