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§12.5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劈尖干涉  牛顿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Cs w:val="21"/>
        </w:rPr>
        <w:t>【教学地位】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劈尖干涉和牛顿环是两种最基本的等厚干涉，它在长度、微小角度、平整程度等的精密测量中有着极为重要的应用，它是迈克尔孙干涉仪和全息照相术的重要的理论依据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【教学目标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目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hanging="480"/>
        <w:rPr/>
      </w:pPr>
      <w:r>
        <w:rPr>
          <w:rFonts w:ascii="宋体;SimSun" w:hAnsi="宋体;SimSun" w:cs="宋体;SimSun"/>
          <w:color w:val="000000"/>
          <w:szCs w:val="21"/>
        </w:rPr>
        <w:t>熟练掌握劈尖干涉和牛顿环的干涉原理及分析方法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劈尖干涉和牛顿环在精密测量中的应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力目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堂讲授与演示实验紧密配合，激发学生兴趣，促进学生对现象、模型、概念和原理的深入理解，培养学生研究和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难点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劈尖干涉和牛顿环的干涉原理及应用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难点：薄膜厚度与条纹特性的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教学方法】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讲授法、演示法、探究法、练习法和</w:t>
      </w:r>
      <w:r>
        <w:rPr>
          <w:rFonts w:cs="宋体;SimSun"/>
        </w:rPr>
        <w:t>多媒体</w:t>
      </w:r>
      <w:r>
        <w:rPr>
          <w:rFonts w:cs="宋体;SimSun"/>
        </w:rPr>
        <w:t>辅助</w:t>
      </w:r>
      <w:r>
        <w:rPr>
          <w:rFonts w:cs="宋体;SimSun"/>
        </w:rPr>
        <w:t>教学</w:t>
      </w:r>
      <w:r>
        <w:rPr>
          <w:rFonts w:cs="宋体;SimSun"/>
        </w:rPr>
        <w:t>法</w:t>
      </w:r>
      <w:r>
        <w:rPr>
          <w:rFonts w:cs="宋体;SimSun"/>
        </w:rPr>
        <w:t>相结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过程】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复习引入等厚干涉的概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单色扩展光源发出的一列光波投射到薄膜上，由膜上、下表面反射出来的两列光波的光程差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一单色平行光照射到厚度不均匀的薄膜上，那么，在厚度不同的各点有不同的光程差；在厚度相同的各点有相同的光程差，干涉情况相同。这样的干涉称为等厚干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等厚干涉实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演示实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】白光经肥皂膜的等厚干涉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演示实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】白光经牛顿环的等厚干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观展示实验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厚干涉在精密测量中有着极为重要的应用，接下来我们研究等厚干涉中的两个特例：劈尖干涉和牛顿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讲授分析劈尖干涉的光程差、极值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描述空气劈尖结构及参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膜特征：上、下表面为平面，在平行棱的直线上各点空气膜的厚度相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现有单色光波垂直照射到空气劈尖上表面厚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点处，</w:t>
            </w:r>
            <w:r>
              <w:rPr>
                <w:rFonts w:ascii="宋体;SimSun" w:hAnsi="宋体;SimSun" w:cs="宋体;SimSun"/>
                <w:bCs/>
                <w:szCs w:val="21"/>
              </w:rPr>
              <w:t>由膜上、下表面反射出来的两列光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由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即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rFonts w:ascii="宋体;SimSun" w:hAnsi="宋体;SimSun" w:cs="宋体;SimSun"/>
                <w:bCs/>
                <w:szCs w:val="21"/>
              </w:rPr>
              <w:t>光程差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条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由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有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即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暗条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邻明（暗）条纹之间膜的厚度差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棱边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对应零级暗条纹；干涉级别与厚度相对应，厚度增加或减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该处干涉条纹的级别增加或降低一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若劈尖上板长度不变，那么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度改变，膜上表面干涉条纹数目随之改变，必然会改变条纹间距。</w:t>
            </w:r>
          </w:p>
        </w:tc>
      </w:tr>
      <w:tr>
        <w:trPr>
          <w:trHeight w:val="2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讲授分析劈尖干涉条纹中心间距，并配以学生练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den>
                  </m:f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den>
                  </m:f>
                </m:e>
              </m:eqAr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很小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以相邻明（暗）条纹中心间的距离为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例：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别计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条纹间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：间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干涉级别无关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越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越大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越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越小，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到每一值时，条纹密不可分。所以劈尖楔角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之间，才会产生明显的干涉。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性总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特性：与棱边平行的、明暗相间的、等间距直条纹。</w:t>
            </w:r>
          </w:p>
        </w:tc>
      </w:tr>
      <w:tr>
        <w:trPr>
          <w:trHeight w:val="3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膜的厚度变化对条纹的影响，并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演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涉级别与厚度相对应，上板上下平移或改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相应点处膜的厚度都将发生变化。接下来我们一起探究上板上下平移或改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两种条件下干涉条纹的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板向上平移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不变，间距不变；各处厚度等量增加，干涉级别等幅度增大，观察到干涉条纹整体向着棱边平移，条纹总数不变。反之，条纹背离棱边平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大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Cs w:val="21"/>
              </w:rPr>
              <w:t>：条纹间距变小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处厚度相应增加，干涉级别增大，观察到干涉条纹向着棱边靠拢，条纹总数增加。反之，条纹背离棱边稀疏，条纹总数减少。</w:t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9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劈尖干涉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劈尖干涉的条纹特性也决定了它在精密测量中的重要应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细丝的直径：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细丝到棱边的距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相邻暗条纹中心间距，则细丝直径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波长、微小角度和折射率：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已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个量中的任意三个，可以测出另一个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学生互动练习，进一步理解劈尖干涉测折射率的原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两玻璃片构成一空气劈尖，其夹角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oMath>
            <w:r>
              <w:rPr>
                <w:rFonts w:ascii="宋体;SimSun" w:hAnsi="宋体;SimSun" w:cs="宋体;SimSun"/>
                <w:szCs w:val="21"/>
              </w:rPr>
              <w:t>，用波长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rFonts w:ascii="宋体;SimSun" w:hAnsi="宋体;SimSun" w:cs="宋体;SimSun"/>
                <w:szCs w:val="21"/>
              </w:rPr>
              <w:t>的单色光垂直照射，若向空气劈尖中注入某种液体，看到第五条明纹在劈尖上移动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，求液体的折射率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。设空气折射率为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邻明条纹中心间的距离为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五条明纹与棱边的距离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为空气时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膜为液体时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五条明纹移动的距离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入已知量，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劈尖干涉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干涉膨胀仪测膨胀系数：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为材料的伸长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移过的条纹数，则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而膨胀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互动，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劈尖干涉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测工件表面的平整度，并估算该缺陷的程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用单色光垂直照射时，部分干涉条纹向右弯曲，表明弯曲部分对应膜的厚度与左边一致，及工件表面在该处上凸；反之，下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弯曲部分的顶点恰与右邻的直线部分连线相切，则凸起的最大厚度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若弯曲部分为单个间距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则凸起的最大厚度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与劈尖干涉相对比，简单分析牛顿环的光程差、极值条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由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λ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有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由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λ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有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牛顿环空气薄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膜特征：上表面为球面、下表面为平面的空气薄层，在以接触点为中心的同一圆周上空气膜的厚度相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现有一单色光波垂直照射到膜的上表面厚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点处，</w:t>
            </w:r>
            <w:r>
              <w:rPr>
                <w:rFonts w:ascii="宋体;SimSun" w:hAnsi="宋体;SimSun" w:cs="宋体;SimSun"/>
                <w:bCs/>
                <w:szCs w:val="21"/>
              </w:rPr>
              <w:t>由膜上、下表面反射出来的两列光波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/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eqArr>
            </m:oMath>
            <w:r>
              <w:rPr>
                <w:rFonts w:ascii="宋体;SimSun" w:hAnsi="宋体;SimSun" w:cs="宋体;SimSun"/>
                <w:bCs/>
                <w:szCs w:val="21"/>
              </w:rPr>
              <w:t>光程差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明环对应膜的厚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暗环对应膜的厚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邻明（暗）环之间膜的厚度差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膜的厚度变化对干涉条纹的影响，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演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涉级别与厚度相对应，在膜的厚度相同的同一圆周上，干涉级别相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平凸透镜向上（下）平移，干涉条纹将如何变化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凸透镜向上平移，膜的厚度等量增加，干涉级别等幅度升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级别消失，条纹内陷；平凸透镜再向下平移，膜的厚度等量减小，干涉级别等幅度降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些原来不存在的低级别由内产生，条纹向外冒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涉级别与厚度相对应，厚度又与环的半径相对应，而牛顿环膜的厚度不方便直接测量，所以我们可以用方便直接测量的量即环的半径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的关系式来替换厚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干涉环的半径与厚度的关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为透镜的曲率半径 ，由图中关系有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宋体;SimSun" w:ascii="宋体;SimSun" w:hAnsi="宋体;SimSun"/>
                <w:szCs w:val="21"/>
              </w:rPr>
              <w:t>&gt;&gt;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环的半径与干涉级别的关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环半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暗环半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点处，对应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为暗点。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分析环的间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明暗环的半径与干涉级别的关系，很容易得到相邻明（暗）之间的间距由内向外递减，环越来越密集。</w:t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简单分析牛顿环的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mλ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透镜的球面半径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依据暗环半径公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，有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无关，只要测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代入计算可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代入上式计算可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练习，加深理解牛顿环装置测液体折射率原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：当牛顿环装置中的透镜与玻璃之间充一液体时，第十个亮环的半径由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.4cm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变到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.27cm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求液体的折射率。设空气折射率为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解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亮环半径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即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eqArr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小结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单色光垂直照射到劈尖或牛顿环上，在反射方向，有其共性和个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共性：光程差、干涉极值对应膜的厚度的表达式相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个性：劈尖干涉是明暗相间的等间距直条纹，而牛顿环是明暗相间的、由中心向外间距越来越小的同心圆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80"/>
        <w:ind w:left="-178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280" w:after="280"/>
        <w:ind w:left="-178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280" w:after="280"/>
        <w:ind w:left="-178" w:firstLine="17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教学简单板书图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程差通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劈尖干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程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纹对应厚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纹对应厚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简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明（暗）纹厚度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明（暗）纹中心间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纹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牛顿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简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程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环对应厚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环对应厚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明（暗）环厚度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半径与膜厚度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环半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环半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明（暗）环间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特性</w:t>
            </w:r>
          </w:p>
        </w:tc>
      </w:tr>
    </w:tbl>
    <w:p>
      <w:pPr>
        <w:pStyle w:val="Normal"/>
        <w:spacing w:lineRule="auto" w:line="360" w:before="280" w:after="280"/>
        <w:ind w:left="-178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280" w:after="280"/>
        <w:ind w:left="-178" w:firstLine="17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参考文献】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/>
        <w:t>1</w:t>
      </w:r>
      <w:r>
        <w:rPr/>
        <w:t>、主教材</w:t>
      </w:r>
      <w:r>
        <w:rPr/>
        <w:br/>
      </w:r>
      <w:r>
        <w:rPr/>
        <w:t>《</w:t>
      </w:r>
      <w:r>
        <w:rPr/>
        <w:t>大学物理学</w:t>
      </w:r>
      <w:r>
        <w:rPr/>
        <w:t>》</w:t>
      </w:r>
      <w:r>
        <w:rPr/>
        <w:t>第三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赵近芳</w:t>
      </w:r>
      <w:r>
        <w:rPr/>
        <w:t>主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北京邮电大学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2</w:t>
      </w:r>
      <w:r>
        <w:rPr/>
        <w:t>、参考教材</w:t>
      </w:r>
      <w:r>
        <w:rPr>
          <w:rFonts w:eastAsia="Times New Roman"/>
        </w:rPr>
        <w:t xml:space="preserve"> </w:t>
      </w:r>
      <w:r>
        <w:rPr/>
        <w:br/>
      </w:r>
      <w:r>
        <w:rPr/>
        <w:t>《光学教程》第四版</w:t>
      </w:r>
      <w:r>
        <w:rPr>
          <w:rFonts w:eastAsia="Times New Roman"/>
        </w:rPr>
        <w:t xml:space="preserve">  </w:t>
      </w:r>
      <w:r>
        <w:rPr/>
        <w:t>姚启钧主编</w:t>
      </w:r>
      <w:r>
        <w:rPr>
          <w:rFonts w:eastAsia="Times New Roman"/>
        </w:rPr>
        <w:t xml:space="preserve">    </w:t>
      </w:r>
      <w:r>
        <w:rPr/>
        <w:t>高等教育出版社</w:t>
      </w:r>
    </w:p>
    <w:p>
      <w:pPr>
        <w:pStyle w:val="Normal"/>
        <w:widowControl/>
        <w:autoSpaceDE w:val="false"/>
        <w:spacing w:lineRule="auto" w:line="360"/>
        <w:rPr/>
      </w:pPr>
      <w:r>
        <w:rPr/>
        <w:t>《大学物理学》（下）</w:t>
      </w:r>
      <w:r>
        <w:rPr>
          <w:rFonts w:eastAsia="Times New Roman"/>
        </w:rPr>
        <w:t xml:space="preserve">  </w:t>
      </w:r>
      <w:r>
        <w:rPr/>
        <w:t>冯旺军主编</w:t>
      </w:r>
      <w:r>
        <w:rPr>
          <w:rFonts w:eastAsia="Times New Roman"/>
        </w:rPr>
        <w:t xml:space="preserve">    </w:t>
      </w:r>
      <w:r>
        <w:rPr/>
        <w:t>科学出版社</w:t>
      </w:r>
    </w:p>
    <w:p>
      <w:pPr>
        <w:pStyle w:val="Normal"/>
        <w:widowControl/>
        <w:autoSpaceDE w:val="false"/>
        <w:spacing w:lineRule="auto" w:line="360"/>
        <w:rPr/>
      </w:pPr>
      <w:r>
        <w:rPr/>
        <w:t>《普通物理学》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程守洙主编</w:t>
      </w:r>
      <w:r>
        <w:rPr>
          <w:rFonts w:eastAsia="Times New Roman"/>
        </w:rPr>
        <w:t xml:space="preserve">    </w:t>
      </w:r>
      <w:r>
        <w:rPr/>
        <w:t>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9:00Z</dcterms:created>
  <dc:creator>微软用户</dc:creator>
  <dc:description/>
  <cp:keywords/>
  <dc:language>en-US</dc:language>
  <cp:lastModifiedBy>island</cp:lastModifiedBy>
  <dcterms:modified xsi:type="dcterms:W3CDTF">2011-09-15T01:28:00Z</dcterms:modified>
  <cp:revision>251</cp:revision>
  <dc:subject/>
  <dc:title/>
</cp:coreProperties>
</file>