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>领导班子作风建设情况民主评议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主义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僚主义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乐主义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奢靡之风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搞好教育实践活动的意见和建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党员领导干部作风建设情况民主评议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职务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主义方面存在的突出问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僚主义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乐主义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奢靡之风方面存在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问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的情况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问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填写总体评价时，请在相应选项下面的空格内划“√”。如填写内容较多，可写在背面，也可另附纸张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jj</cp:lastModifiedBy>
  <dcterms:modified xsi:type="dcterms:W3CDTF">2014-03-05T10:15:00Z</dcterms:modified>
  <cp:revision>4</cp:revision>
  <dc:subject/>
  <dc:title>          领导班子作风建设情况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