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z w:val="96"/>
          <w:szCs w:val="96"/>
        </w:rPr>
        <w:t>邵   阳   学   院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55149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25.2pt,10.3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邵院通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关于公布第六届邵阳学院“互联网</w:t>
      </w:r>
      <w:r>
        <w:rPr>
          <w:rFonts w:eastAsia="方正小标宋_GBK" w:cs="黑体;SimHei" w:ascii="方正小标宋_GBK" w:hAnsi="方正小标宋_GBK"/>
          <w:bCs/>
          <w:sz w:val="44"/>
          <w:szCs w:val="44"/>
        </w:rPr>
        <w:t>+”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大学生创新创业大赛比赛结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、各部门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关于举办</w:t>
      </w:r>
      <w:r>
        <w:rPr>
          <w:rFonts w:ascii="仿宋_GB2312" w:hAnsi="仿宋_GB2312" w:eastAsia="仿宋_GB2312"/>
          <w:sz w:val="32"/>
          <w:szCs w:val="32"/>
        </w:rPr>
        <w:t>第六届邵阳学院</w:t>
      </w:r>
      <w:r>
        <w:rPr>
          <w:rFonts w:ascii="仿宋_GB2312" w:hAnsi="仿宋_GB2312" w:eastAsia="仿宋_GB2312"/>
          <w:sz w:val="32"/>
          <w:szCs w:val="32"/>
        </w:rPr>
        <w:t>“互联网＋”大学生创新创业大赛暨</w:t>
      </w:r>
      <w:r>
        <w:rPr>
          <w:rFonts w:ascii="仿宋_GB2312" w:hAnsi="仿宋_GB2312" w:eastAsia="仿宋_GB2312"/>
          <w:sz w:val="32"/>
          <w:szCs w:val="32"/>
        </w:rPr>
        <w:t>全省、全国</w:t>
      </w:r>
      <w:r>
        <w:rPr>
          <w:rFonts w:ascii="仿宋_GB2312" w:hAnsi="仿宋_GB2312" w:eastAsia="仿宋_GB2312"/>
          <w:sz w:val="32"/>
          <w:szCs w:val="32"/>
        </w:rPr>
        <w:t>大赛选拔赛的通知</w:t>
      </w:r>
      <w:r>
        <w:rPr>
          <w:rFonts w:ascii="仿宋_GB2312" w:hAnsi="仿宋_GB2312" w:eastAsia="仿宋_GB2312"/>
          <w:sz w:val="32"/>
          <w:szCs w:val="32"/>
        </w:rPr>
        <w:t>》（邵院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文件精神，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单位参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参赛项目 </w:t>
      </w:r>
      <w:r>
        <w:rPr>
          <w:rFonts w:eastAsia="仿宋_GB2312" w:ascii="仿宋_GB2312" w:hAnsi="仿宋_GB2312"/>
          <w:sz w:val="32"/>
          <w:szCs w:val="32"/>
        </w:rPr>
        <w:t>1067</w:t>
      </w:r>
      <w:r>
        <w:rPr>
          <w:rFonts w:ascii="仿宋_GB2312" w:hAnsi="仿宋_GB2312" w:eastAsia="仿宋_GB2312"/>
          <w:sz w:val="32"/>
          <w:szCs w:val="32"/>
        </w:rPr>
        <w:t>个。经各单位初赛，全校复赛、决赛，共决出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，优秀创新创业导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优秀组织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获奖名单见附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希望获奖单位和个人再接再厉，在创新创业教育与实践中取得更大的成绩；切实提高学生的创新创业意识和能力，不断提高人才培养质量；为新时代高校应用型人才培养增添新活力，促进学校更充分、高质量就业创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第六届邵阳学院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获奖名单</w:t>
      </w:r>
    </w:p>
    <w:p>
      <w:pPr>
        <w:pStyle w:val="Normal"/>
        <w:spacing w:lineRule="exact" w:line="560"/>
        <w:ind w:right="640" w:firstLine="60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学院</w:t>
      </w:r>
    </w:p>
    <w:p>
      <w:pPr>
        <w:pStyle w:val="Normal"/>
        <w:spacing w:lineRule="exact" w:line="560"/>
        <w:ind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届邵阳学院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大学生创新创业大赛获奖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．项目奖名单</w:t>
      </w:r>
    </w:p>
    <w:tbl>
      <w:tblPr>
        <w:tblW w:w="10118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8"/>
        <w:gridCol w:w="1417"/>
        <w:gridCol w:w="993"/>
        <w:gridCol w:w="1842"/>
        <w:gridCol w:w="1701"/>
        <w:gridCol w:w="993"/>
      </w:tblGrid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成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师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”舞宝庆——邵阳花鼓戏“花”式传承与振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红色筑梦之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雯、陈秋儿、胡蓉、萧雨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匡泓锦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朋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亚群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太阳能的智能垃圾桶——阳光下的环境守护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肇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锦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彦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醴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杰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酱纤欢创业计划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红色筑梦之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庾坤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璜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丽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雪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与学科建设处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洁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虚拟现实心理氧吧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雪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江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双花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发电切割收集水体垃圾智能装置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康调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艺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莉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加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与能源工程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明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刚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架重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立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迎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与化工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喜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烟个性化猪血丸子的高效加工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与能源工程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科军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斌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浆玉液—玉竹补气润肺饮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理夫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诗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博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泠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奥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成舰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花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婴港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冰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思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文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懿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陈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精系列功能产品的开发应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红色筑梦之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鹏翔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粟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龙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利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菊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成舰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芬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快递智能分拣装置研制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方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康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诗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世明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化双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-D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量变换装置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智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思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嘉敏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诗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馨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与能源工程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陆华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杰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凝胶人工肌肉驱动的仿生鱼尾研究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世波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晓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正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明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与能源工程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斌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科军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质燃料智能热空调机研制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诗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康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世明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团乐”校园社群团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晗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晓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昕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宇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宜军</w:t>
            </w:r>
          </w:p>
        </w:tc>
      </w:tr>
      <w:tr>
        <w:trPr>
          <w:trHeight w:val="609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鑫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中型食堂用智能打菜系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斌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之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成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婷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龙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志华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杰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瑞空间科技</w:t>
            </w:r>
            <w:r>
              <w:rPr>
                <w:rFonts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气治理专家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妙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璧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军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晓艺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龙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志华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立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融益——助力乡村振兴“两步走”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色青年筑梦之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勇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婧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思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</w:tr>
      <w:tr>
        <w:trPr>
          <w:trHeight w:val="6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豆豆清——豆制品废水产业化利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国祥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红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孟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与学科建设处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瑶琼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丝球自动拉伸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昊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凡、吕卓、王国强、陈召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与能源工程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辉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侬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产品电商服务平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浩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泽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紫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述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易检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方检验平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燕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慧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薇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莎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述</w:t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创血糖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教主赛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希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嘉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世明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．优秀组织奖名单</w:t>
      </w:r>
      <w:bookmarkStart w:id="0" w:name="_GoBack"/>
      <w:bookmarkEnd w:id="0"/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185"/>
      </w:tblGrid>
      <w:tr>
        <w:trPr>
          <w:trHeight w:val="3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</w:tr>
      <w:tr>
        <w:trPr>
          <w:trHeight w:val="3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院</w:t>
            </w:r>
          </w:p>
        </w:tc>
      </w:tr>
      <w:tr>
        <w:trPr>
          <w:trHeight w:val="3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与能源工程学院</w:t>
            </w:r>
          </w:p>
        </w:tc>
      </w:tr>
      <w:tr>
        <w:trPr>
          <w:trHeight w:val="3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与化学工程学院</w:t>
            </w:r>
          </w:p>
        </w:tc>
      </w:tr>
      <w:tr>
        <w:trPr>
          <w:trHeight w:val="3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学院</w:t>
            </w:r>
          </w:p>
        </w:tc>
      </w:tr>
      <w:tr>
        <w:trPr>
          <w:trHeight w:val="3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学院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．优秀创新创业导师名单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759"/>
        <w:gridCol w:w="2844"/>
      </w:tblGrid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舞蹈学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匡泓锦</w:t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学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辉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与化学工程学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洁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创业学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双花</w:t>
            </w:r>
          </w:p>
        </w:tc>
      </w:tr>
      <w:tr>
        <w:trPr>
          <w:trHeight w:val="5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与能源工程学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280" w:firstLine="462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2:00Z</dcterms:created>
  <dc:creator>lint</dc:creator>
  <dc:description/>
  <cp:keywords/>
  <dc:language>en-US</dc:language>
  <cp:lastModifiedBy>lint</cp:lastModifiedBy>
  <cp:lastPrinted>2020-09-27T10:19:00Z</cp:lastPrinted>
  <dcterms:modified xsi:type="dcterms:W3CDTF">2020-10-15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