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44"/>
          <w:szCs w:val="44"/>
        </w:rPr>
        <w:t>音乐系教研室活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57"/>
        <w:gridCol w:w="865"/>
        <w:gridCol w:w="1440"/>
        <w:gridCol w:w="2340"/>
      </w:tblGrid>
      <w:tr>
        <w:trPr>
          <w:trHeight w:val="6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具体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持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23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0:00Z</dcterms:created>
  <dc:creator>Yyy</dc:creator>
  <dc:description/>
  <cp:keywords/>
  <dc:language>en-US</dc:language>
  <cp:lastModifiedBy>Yyy</cp:lastModifiedBy>
  <cp:lastPrinted>2007-11-07T11:59:00Z</cp:lastPrinted>
  <dcterms:modified xsi:type="dcterms:W3CDTF">2007-11-07T04:03:00Z</dcterms:modified>
  <cp:revision>2</cp:revision>
  <dc:subject/>
  <dc:title>音乐系教研室活动申报表</dc:title>
</cp:coreProperties>
</file>