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学期期末考试考务安排表</w:t>
      </w:r>
    </w:p>
    <w:p>
      <w:pPr>
        <w:pStyle w:val="Normal"/>
        <w:spacing w:lineRule="exact" w:line="290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机构</w:t>
      </w:r>
    </w:p>
    <w:p>
      <w:pPr>
        <w:pStyle w:val="Normal"/>
        <w:spacing w:lineRule="exact" w:line="25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巡视：陈晓飞、彭希林</w:t>
      </w:r>
    </w:p>
    <w:p>
      <w:pPr>
        <w:pStyle w:val="Normal"/>
        <w:spacing w:lineRule="exact" w:line="25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  视：曾阳素、向文江</w:t>
      </w:r>
    </w:p>
    <w:p>
      <w:pPr>
        <w:pStyle w:val="Normal"/>
        <w:spacing w:lineRule="exact" w:line="25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考：李新社</w:t>
      </w:r>
    </w:p>
    <w:p>
      <w:pPr>
        <w:pStyle w:val="Normal"/>
        <w:spacing w:lineRule="exact" w:line="25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考：曾殷志</w:t>
      </w:r>
    </w:p>
    <w:p>
      <w:pPr>
        <w:pStyle w:val="Normal"/>
        <w:spacing w:lineRule="exact" w:line="25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助理：彭亮清、姚  翔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场巡查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李子园校区值班领导：唐  杰</w:t>
      </w:r>
    </w:p>
    <w:p>
      <w:pPr>
        <w:pStyle w:val="Normal"/>
        <w:spacing w:lineRule="exact" w:line="252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唐建辉 负责一教学楼各考场的巡查</w:t>
      </w:r>
    </w:p>
    <w:p>
      <w:pPr>
        <w:pStyle w:val="Normal"/>
        <w:spacing w:lineRule="exact" w:line="252"/>
        <w:ind w:firstLine="1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肖韵兰 负责二教学楼各考场的巡查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七里坪校区值班领导：李新社</w:t>
      </w:r>
    </w:p>
    <w:p>
      <w:pPr>
        <w:pStyle w:val="Normal"/>
        <w:spacing w:lineRule="exact" w:line="252"/>
        <w:ind w:left="106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唐楚峰、肖才远、曾沛、唐永辉、徐丹 负责一教学楼各考场的巡查</w:t>
      </w:r>
    </w:p>
    <w:p>
      <w:pPr>
        <w:pStyle w:val="Normal"/>
        <w:spacing w:lineRule="exact" w:line="25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时间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 xml:space="preserve">9:00 — 11:00  </w:t>
      </w:r>
      <w:r>
        <w:rPr>
          <w:rFonts w:ascii="宋体;SimSun" w:hAnsi="宋体;SimSun" w:cs="宋体;SimSun"/>
          <w:sz w:val="24"/>
        </w:rPr>
        <w:t xml:space="preserve">下午： </w:t>
      </w:r>
      <w:r>
        <w:rPr>
          <w:rFonts w:cs="宋体;SimSun" w:ascii="宋体;SimSun" w:hAnsi="宋体;SimSun"/>
          <w:sz w:val="24"/>
        </w:rPr>
        <w:t>14:30 — 16:30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前试卷运送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子园校区：唐建辉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里坪校区：肖才远、唐楚峰、曾  沛、唐永辉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考前试卷清点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 xml:space="preserve">谭宝秀 </w:t>
      </w:r>
      <w:r>
        <w:rPr>
          <w:rFonts w:ascii="宋体;SimSun" w:hAnsi="宋体;SimSun" w:cs="宋体;SimSun"/>
          <w:sz w:val="24"/>
        </w:rPr>
        <w:t>负责李子园校区一教学楼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娴、丁秀莹 负责李子园校区一教学楼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娟、覃少彬 负责李子园校区二教学楼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江、肖韵兰 负责李子园校区二教学楼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美芳、王红、黄美玲负责七里坪校区北楼和南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遵芸、黄炜、唐艳阳、刘灿辉负责七里坪校区南楼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波莲、周飞蓉负责七里坪校区南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燕、黄小红、向萍负责七里坪校区南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丹、刘英、刘艳艳负责七里坪校区南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各考场试卷的清点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考务安排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务人员安排（考务人员必须于开考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到岗）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子园校区考务办公室：二教学楼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组组长：谢丽初 负责管理考务员、试卷异常处理、填写考务工作日志、院系巡考登记、考务室卫生等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组成员：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 xml:space="preserve">谭宝秀 </w:t>
      </w:r>
      <w:r>
        <w:rPr>
          <w:rFonts w:ascii="宋体;SimSun" w:hAnsi="宋体;SimSun" w:cs="宋体;SimSun"/>
          <w:sz w:val="24"/>
        </w:rPr>
        <w:t>负责一教学楼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娴、丁秀莹 负责一教学楼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娟、覃少彬 负责二教学楼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江 负责二教学楼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七里坪校区考务室：一教学楼南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组组长：曾江 负责管理考务员、试卷异常处理、填写考务工作日志、院系巡考登记、考务室卫生等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组成员：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美芳、王红、黄美玲负责北楼和南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遵芸、黄炜、唐艳阳、刘灿辉负责南楼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波莲、周飞蓉负责南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燕、黄小红、向萍负责南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spacing w:lineRule="exact" w:line="2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英、刘艳艳负责南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各考场试卷的发放与回收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监考老师必须于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考务办公室领取试卷。在开考前，监考人员要安排好学生座位，宣读考场规则，严禁提前开考。所有考务工作人员必须坚守岗位，不得擅自离岗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必须携带身份证或者学生证参加考试，否则不允许考试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所有阅卷老师务必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在网上录入成绩和上交课程成绩单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2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特别提示：①各院系务必及时将考试安排通知学生和监考老师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2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严禁学生携带通讯工具进入考场，违者，不论通讯工具是否开机，一律按《邵阳学院考试管理条例》（邵院政字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的规定按舞弊处理，务必请各院系认真组织学生学习相关文件内容。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非音体美专业的《大学英语》考试安排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非音体美专业的《大学英语》考试安排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>，其中听力部分考试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开始，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，考试当天上午</w:t>
      </w:r>
      <w:r>
        <w:rPr>
          <w:rFonts w:cs="宋体;SimSun" w:ascii="宋体;SimSun" w:hAnsi="宋体;SimSun"/>
          <w:sz w:val="24"/>
        </w:rPr>
        <w:t>8:30-8:55</w:t>
      </w:r>
      <w:r>
        <w:rPr>
          <w:rFonts w:ascii="宋体;SimSun" w:hAnsi="宋体;SimSun" w:cs="宋体;SimSun"/>
          <w:sz w:val="24"/>
        </w:rPr>
        <w:t>为试音时间，请通知学生携带耳机参加考试。所有音体美专业的《大学英语》考试没有听力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252"/>
        <w:ind w:left="6240" w:right="120" w:hanging="6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52"/>
        <w:ind w:left="6240" w:right="120" w:hanging="6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tabs>
          <w:tab w:val="clear" w:pos="420"/>
          <w:tab w:val="left" w:pos="7020" w:leader="none"/>
        </w:tabs>
        <w:spacing w:lineRule="exact" w:line="252"/>
        <w:ind w:left="979" w:right="80" w:hanging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8:00Z</dcterms:created>
  <dc:creator>微软用户</dc:creator>
  <dc:description/>
  <cp:keywords/>
  <dc:language>en-US</dc:language>
  <cp:lastModifiedBy>微软用户</cp:lastModifiedBy>
  <cp:lastPrinted>2016-06-23T15:19:00Z</cp:lastPrinted>
  <dcterms:modified xsi:type="dcterms:W3CDTF">2016-06-23T07:39:00Z</dcterms:modified>
  <cp:revision>53</cp:revision>
  <dc:subject/>
  <dc:title/>
</cp:coreProperties>
</file>