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药学专业教师承担</w:t>
      </w:r>
      <w:r>
        <w:rPr>
          <w:rFonts w:eastAsia="黑体;SimHei"/>
          <w:b/>
          <w:sz w:val="32"/>
          <w:szCs w:val="32"/>
        </w:rPr>
        <w:t>主要科学研究</w:t>
      </w:r>
      <w:r>
        <w:rPr/>
        <w:t>项目一览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76"/>
        <w:gridCol w:w="1140"/>
        <w:gridCol w:w="3632"/>
        <w:gridCol w:w="1440"/>
        <w:gridCol w:w="15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来源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GJD2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小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那雄胺关键技术研制及产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科技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SK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谭安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芒果苷抗脑缺血再灌注损伤及其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09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1SK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立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杏内酯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醇质体控释贴片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-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FJ3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立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黄素逆转</w:t>
            </w:r>
            <w:r>
              <w:rPr>
                <w:rFonts w:eastAsia="仿宋_GB2312"/>
                <w:kern w:val="0"/>
                <w:szCs w:val="21"/>
              </w:rPr>
              <w:t>P-gp</w:t>
            </w:r>
            <w:r>
              <w:rPr>
                <w:rFonts w:eastAsia="仿宋_GB2312"/>
                <w:kern w:val="0"/>
                <w:szCs w:val="21"/>
              </w:rPr>
              <w:t>介导的肿瘤多药耐药及分子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2FJ3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梯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玉竹营养与药用成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2-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SK3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陵山区特色瑶药瓜馥木中体外抗肿瘤活性的黄酮类化合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-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FJ3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运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磺胺类药用配体过渡金属配合物的合成、结构及抗菌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-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SK3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傅春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牙百合抗抑郁甾体皂苷规模化制备、结构鉴定及吸收代谢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11FJ4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色化合成医药中间体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异喹啉氮氧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FJ3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双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胶乳增强免疫比浊共振散射在生化分析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科技厅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SK3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代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气相</w:t>
            </w:r>
            <w:r>
              <w:rPr>
                <w:rFonts w:eastAsia="仿宋_GB2312"/>
                <w:spacing w:val="-10"/>
                <w:szCs w:val="21"/>
              </w:rPr>
              <w:t>SiO2</w:t>
            </w:r>
            <w:r>
              <w:rPr>
                <w:rFonts w:eastAsia="仿宋_GB2312"/>
                <w:spacing w:val="-10"/>
                <w:szCs w:val="21"/>
              </w:rPr>
              <w:t>胶体储能电池的研究与开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JJ7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金属催化叠氮与炔烃环加成反应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科技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C1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谭安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淡竹叶黄酮抗脑缺血再灌注损伤及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2015-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C1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吕立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藜芦醇</w:t>
            </w:r>
            <w:r>
              <w:rPr>
                <w:rFonts w:eastAsia="仿宋_GB2312"/>
                <w:szCs w:val="21"/>
              </w:rPr>
              <w:t>MePEG-PLA</w:t>
            </w:r>
            <w:r>
              <w:rPr>
                <w:rFonts w:eastAsia="仿宋_GB2312"/>
                <w:szCs w:val="21"/>
              </w:rPr>
              <w:t>纳米粒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A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lectfluor</w:t>
            </w:r>
            <w:r>
              <w:rPr>
                <w:rFonts w:eastAsia="仿宋_GB2312"/>
                <w:szCs w:val="21"/>
              </w:rPr>
              <w:t>促进下炔烃与叠氮亲电环化反应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A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刘进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饱和醛酮席夫碱酪氨酸酶抑制剂构效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湖南省</w:t>
            </w:r>
            <w:r>
              <w:rPr>
                <w:rFonts w:eastAsia="仿宋_GB2312"/>
                <w:bCs/>
                <w:szCs w:val="21"/>
              </w:rPr>
              <w:t>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B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进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酪氨酸酶抑制剂微波辅助合成及抑制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-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  <w:r>
              <w:rPr>
                <w:rFonts w:eastAsia="仿宋_GB2312"/>
                <w:kern w:val="0"/>
                <w:szCs w:val="21"/>
              </w:rPr>
              <w:t>省教育厅优秀青年项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C1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欧阳恩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杖苷对动脉粥样硬化大鼠血脂和</w:t>
            </w:r>
            <w:r>
              <w:rPr>
                <w:rFonts w:eastAsia="仿宋_GB2312"/>
                <w:szCs w:val="21"/>
              </w:rPr>
              <w:t>CD3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VCAM-1</w:t>
            </w:r>
            <w:r>
              <w:rPr>
                <w:rFonts w:eastAsia="仿宋_GB2312"/>
                <w:szCs w:val="21"/>
              </w:rPr>
              <w:t>表达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C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双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环内酯类抗生素的光谱分析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2-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来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C1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明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高速逆流色谱分离提纯车前草黄酮类化合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-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C1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定心藤挥发油中化学成分及抗肿瘤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11-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教育厅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B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苯甲醛绿色化合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C0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刘梯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免疫共振散射技术在牛初乳制品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C0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张运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新型活性有机药物—过渡金属配合物的合成、结构及生物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C0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Apelin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APJ</w:t>
            </w:r>
            <w:r>
              <w:rPr>
                <w:rFonts w:eastAsia="仿宋_GB2312"/>
                <w:bCs/>
                <w:szCs w:val="21"/>
              </w:rPr>
              <w:t>参与心肌肥厚形成的信号通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C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立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醛糖还原酶作为抗高血压心血管重塑新靶标的构建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C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傅春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瓜馥木治疗抑郁症的药效物质及其作用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C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氧阴离子清除剂对硝酸甘油耐受性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C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欧阳恩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虎杖苷对高脂血症大鼠早期动脉粥样硬化的干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B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明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花石豆兰黄酮类及菲醌类主要化学成分的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湖南</w:t>
            </w:r>
            <w:r>
              <w:rPr>
                <w:rFonts w:eastAsia="仿宋_GB2312"/>
                <w:bCs/>
                <w:szCs w:val="21"/>
              </w:rPr>
              <w:t>省教育厅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C0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傅春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龙芽百合有效成分及其抗抑郁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教育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瑶药瓜馥木中基于抗肿瘤活性的黄酮化合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省中医药管理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运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地区玉竹总黄酮与铁协同抗氧化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中医药管理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0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谭安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红花酸抗局灶性脑缺血神经损伤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0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张运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新型无机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有机杂合药物金属配合物的合成、表征及生物活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1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双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子光谱法测定头孢类抗生素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2-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邵阳市科技局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孙双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共振散射光谱分析在临床检验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邵阳市科技局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来源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刘梯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共振散射技术在饮料分析检验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08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1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王晓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甲巯咪唑脂质体凝胶的制备和透皮吸收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邵阳市科技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1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立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蒜素联合索拉非尼对肝癌</w:t>
            </w:r>
            <w:r>
              <w:rPr>
                <w:rFonts w:eastAsia="仿宋_GB2312"/>
                <w:szCs w:val="21"/>
              </w:rPr>
              <w:t>HepG2</w:t>
            </w:r>
            <w:r>
              <w:rPr>
                <w:rFonts w:eastAsia="仿宋_GB2312"/>
                <w:szCs w:val="21"/>
              </w:rPr>
              <w:t>细胞增殖、凋亡及</w:t>
            </w:r>
            <w:r>
              <w:rPr>
                <w:rFonts w:eastAsia="仿宋_GB2312"/>
                <w:szCs w:val="21"/>
              </w:rPr>
              <w:t>Bcl-2</w:t>
            </w:r>
            <w:r>
              <w:rPr>
                <w:rFonts w:eastAsia="仿宋_GB2312"/>
                <w:szCs w:val="21"/>
              </w:rPr>
              <w:t>表达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GK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丙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盐双水相萃取栀子苷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1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梯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隆回“三辣”中微量元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-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科技局</w:t>
            </w:r>
          </w:p>
        </w:tc>
      </w:tr>
    </w:tbl>
    <w:p>
      <w:pPr>
        <w:pStyle w:val="Normal"/>
        <w:ind w:left="1928" w:hanging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928" w:hanging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928" w:hanging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928" w:hanging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928" w:hanging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2:00Z</dcterms:created>
  <dc:creator>user</dc:creator>
  <dc:description/>
  <cp:keywords/>
  <dc:language>en-US</dc:language>
  <cp:lastModifiedBy>user</cp:lastModifiedBy>
  <dcterms:modified xsi:type="dcterms:W3CDTF">2015-09-08T12:22:00Z</dcterms:modified>
  <cp:revision>1</cp:revision>
  <dc:subject/>
  <dc:title>药学专业教师承担主要科学研究项目一览表</dc:title>
</cp:coreProperties>
</file>