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36"/>
          <w:szCs w:val="36"/>
        </w:rPr>
        <w:t>医学检验学院</w:t>
      </w:r>
      <w:r>
        <w:rPr>
          <w:rFonts w:eastAsia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级毕业生补考考试组考方案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主考：黄泽智        副主考：赵晋英      主考助理：何邵波  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试卷收发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卷管理员：何邵波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务员：何邵波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安排</w:t>
      </w:r>
    </w:p>
    <w:tbl>
      <w:tblPr>
        <w:tblW w:w="1031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3"/>
        <w:gridCol w:w="1559"/>
        <w:gridCol w:w="820"/>
        <w:gridCol w:w="1986"/>
        <w:gridCol w:w="1872"/>
      </w:tblGrid>
      <w:tr>
        <w:trPr>
          <w:trHeight w:val="571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9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生物学检验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936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寄生虫学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902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血液学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858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00-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998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专业知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842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实践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848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化学检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846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化学检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  <w:tr>
        <w:trPr>
          <w:trHeight w:val="846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疫学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4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检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邵波、赵晋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楼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exact" w:line="520" w:before="24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系部：（公章）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系部主要负责人：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微软用户</dc:creator>
  <dc:description/>
  <cp:keywords/>
  <dc:language>en-US</dc:language>
  <cp:lastModifiedBy>lint</cp:lastModifiedBy>
  <cp:lastPrinted>2017-04-17T11:19:00Z</cp:lastPrinted>
  <dcterms:modified xsi:type="dcterms:W3CDTF">2017-05-26T07:15:00Z</dcterms:modified>
  <cp:revision>101</cp:revision>
  <dc:subject/>
  <dc:title/>
</cp:coreProperties>
</file>