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8"/>
          <w:szCs w:val="48"/>
        </w:rPr>
        <w:t>2013</w:t>
      </w:r>
      <w:r>
        <w:rPr>
          <w:rFonts w:ascii="楷体_GB2312" w:hAnsi="楷体_GB2312" w:eastAsia="楷体_GB2312"/>
          <w:b/>
          <w:sz w:val="48"/>
          <w:szCs w:val="48"/>
        </w:rPr>
        <w:t>年上学期实习班级正考</w:t>
      </w:r>
      <w:r>
        <w:rPr/>
        <w:t>安排表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520"/>
        <w:gridCol w:w="3258"/>
        <w:gridCol w:w="2507"/>
        <w:gridCol w:w="236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考试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考试班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考试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监考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寄生虫学检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:00-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实验楼南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舒景丽  周  雨谭  潇  李艳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选梅  刘众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  非  何  玲</w:t>
            </w:r>
          </w:p>
        </w:tc>
      </w:tr>
      <w:tr>
        <w:trPr>
          <w:trHeight w:val="4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血液学检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:40-11: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实验楼南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晋英  舒景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  雨  李艳伟  何  玲  刘选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  非  刘众齐</w:t>
            </w:r>
          </w:p>
        </w:tc>
      </w:tr>
      <w:tr>
        <w:trPr>
          <w:trHeight w:val="519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临床检验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:00-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实验楼南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邵波  何  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谭  潇  赵晋英杨  秦  李艳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刘选梅  刘众齐  </w:t>
            </w:r>
          </w:p>
        </w:tc>
      </w:tr>
      <w:tr>
        <w:trPr>
          <w:trHeight w:val="4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物化学检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:40-11: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实验楼南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邵波  何  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谭  潇  周  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杨  秦  李艳伟刘选梅  刘众齐  </w:t>
            </w:r>
          </w:p>
        </w:tc>
      </w:tr>
      <w:tr>
        <w:trPr>
          <w:trHeight w:val="4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子生物学检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:00-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实验楼南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秦  何邵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  雨  李艳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谭  潇  刘选梅  刘众齐  何  玲</w:t>
            </w:r>
          </w:p>
        </w:tc>
      </w:tr>
      <w:tr>
        <w:trPr>
          <w:trHeight w:val="4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检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2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医学检验系</w:t>
      </w:r>
    </w:p>
    <w:p>
      <w:pPr>
        <w:pStyle w:val="Normal"/>
        <w:spacing w:lineRule="exact" w:line="500"/>
        <w:jc w:val="right"/>
        <w:rPr/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8:00Z</dcterms:created>
  <dc:creator>微软用户</dc:creator>
  <dc:description/>
  <cp:keywords/>
  <dc:language>en-US</dc:language>
  <cp:lastModifiedBy>微软用户</cp:lastModifiedBy>
  <cp:lastPrinted>2012-04-26T10:45:00Z</cp:lastPrinted>
  <dcterms:modified xsi:type="dcterms:W3CDTF">2013-05-07T07:04:00Z</dcterms:modified>
  <cp:revision>20</cp:revision>
  <dc:subject/>
  <dc:title>2012年上学期实习班级正考安排表</dc:title>
</cp:coreProperties>
</file>