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bCs/>
          <w:sz w:val="44"/>
          <w:szCs w:val="36"/>
        </w:rPr>
        <w:t>艺术设计系第十四期党校学员学习安排</w:t>
      </w:r>
    </w:p>
    <w:p>
      <w:pPr>
        <w:pStyle w:val="Normal"/>
        <w:spacing w:lineRule="exact" w:line="460"/>
        <w:ind w:firstLine="538"/>
        <w:jc w:val="center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学院党校要求，经我系党总支研究决定对我系 参加党校培训班的学员作如下安排：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参加党校培训的学员，必须以严肃认真的态度积极参加党校的各项活动，遵守一切规章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二、时间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。在学习期间做到认真上课，认真做好笔记，认真讨论，认真写好心得体会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自觉遵守学习时间，严格考勤。不准迟到、早退、无故缺席，不准请假，有特殊情况需要请请假者，得经党总支批准同意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四、根据学院党校的安排分成五个组，每组至少进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专题讨论，讨论必须在结业考试前完成、时间由小组长自行安排，但必须报班主任掌握情况，讨论主题由小组自定，人人参加，个个发言，小组长做好记录。讨论记录和学习心得体会，各小组长在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前交党支部。</w:t>
      </w:r>
    </w:p>
    <w:p>
      <w:pPr>
        <w:pStyle w:val="Normal"/>
        <w:spacing w:lineRule="exact" w:line="460"/>
        <w:ind w:firstLine="538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星期五）晚上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点半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点统一进行结业考试。按考勤情况，心得体会成绩，结业考试成绩，确定结业学员名单，并发给结业证书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情况之一者不予结业：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无故缺席一次或事假缺课两次；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无论文（心得体会）或论文（心得体会）成绩为“较差”等次；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结业考试成绩不及格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320"/>
        <w:rPr>
          <w:sz w:val="28"/>
        </w:rPr>
      </w:pPr>
      <w:r>
        <w:rPr>
          <w:sz w:val="28"/>
        </w:rPr>
        <w:t>艺术设计系党总支</w:t>
      </w:r>
    </w:p>
    <w:p>
      <w:pPr>
        <w:pStyle w:val="Style15"/>
        <w:ind w:left="0" w:firstLine="5600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spacing w:lineRule="exact" w:line="460"/>
        <w:ind w:left="5506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55:00Z</dcterms:created>
  <dc:creator>微软用户</dc:creator>
  <dc:description/>
  <cp:keywords/>
  <dc:language>en-US</dc:language>
  <cp:lastModifiedBy>李月秋</cp:lastModifiedBy>
  <cp:lastPrinted>2009-03-10T08:48:00Z</cp:lastPrinted>
  <dcterms:modified xsi:type="dcterms:W3CDTF">2009-10-13T08:45:00Z</dcterms:modified>
  <cp:revision>7</cp:revision>
  <dc:subject/>
  <dc:title>艺术设计系第十期党校学员学习安排</dc:title>
</cp:coreProperties>
</file>