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党校第十四期入党积极分子培训班学员报名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分校：艺术设计系党总支部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班主任：毛文丽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报表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5"/>
        <w:gridCol w:w="573"/>
        <w:gridCol w:w="1123"/>
        <w:gridCol w:w="1272"/>
        <w:gridCol w:w="2669"/>
        <w:gridCol w:w="26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班长、小组长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捍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</w:rPr>
              <w:t>艺术设计</w:t>
            </w:r>
            <w:bookmarkEnd w:id="0"/>
            <w:bookmarkEnd w:id="1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美</w:t>
            </w:r>
            <w:r>
              <w:rPr>
                <w:rFonts w:ascii="宋体" w:hAnsi="宋体" w:cs="宋体"/>
                <w:lang w:eastAsia="zh-CN"/>
              </w:rPr>
              <w:t>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2" w:name="OLE_LINK10"/>
            <w:bookmarkStart w:id="3" w:name="OLE_LINK9"/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bookmarkEnd w:id="2"/>
            <w:bookmarkEnd w:id="3"/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bookmarkStart w:id="4" w:name="OLE_LINK12"/>
            <w:bookmarkStart w:id="5" w:name="OLE_LINK11"/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bookmarkEnd w:id="4"/>
            <w:bookmarkEnd w:id="5"/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委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宏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学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敏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小正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凤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德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外联部副部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传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班长、社会实践副部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组组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宁兴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记录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齐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艺委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万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委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今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文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委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邵寿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委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欣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丁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风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委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第二组组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雪芬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部部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英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清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华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OLE_LINK3"/>
            <w:r>
              <w:rPr>
                <w:rFonts w:ascii="宋体" w:hAnsi="宋体" w:cs="宋体"/>
              </w:rPr>
              <w:t>艺术设计</w:t>
            </w:r>
            <w:bookmarkEnd w:id="6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OLE_LINK6"/>
            <w:r>
              <w:rPr/>
              <w:t>美术学</w:t>
            </w:r>
            <w:bookmarkEnd w:id="7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尚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期已报名、发书，这期考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期已报名、发书，这期考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期已报名、发书，这期考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期已报名、发书，这期考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芳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期已报名、发书，这期考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邵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劳动委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期已报名、发书，这期考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金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学班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同上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第三组组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熊德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期已报名、发书，这期考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期已报名、发书，这期考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孟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体育委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期已报名、发书，这期考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乃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期已报名、发书，这期考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洪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期已报名、发书，这期考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生活委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期已报名、发书，这期考试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bookmarkStart w:id="8" w:name="OLE_LINK13"/>
      <w:bookmarkEnd w:id="8"/>
      <w:r>
        <w:rPr>
          <w:b/>
          <w:sz w:val="32"/>
        </w:rPr>
        <w:t>党校第十四期入党积极分子培训班学员报名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分校：艺术设计系党总部支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班主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毛文丽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报表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 xml:space="preserve">10 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75"/>
        <w:gridCol w:w="539"/>
        <w:gridCol w:w="1075"/>
        <w:gridCol w:w="1255"/>
        <w:gridCol w:w="2685"/>
        <w:gridCol w:w="2575"/>
      </w:tblGrid>
      <w:tr>
        <w:trPr>
          <w:trHeight w:val="6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入学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现任职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班长、小组长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OLE_LINK16"/>
            <w:r>
              <w:rPr/>
              <w:t>美术学</w:t>
            </w:r>
            <w:bookmarkEnd w:id="9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期已报名、发书，这期考试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尚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期已报名、发书，这期考试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谭晓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团支部书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情况同上</w:t>
            </w:r>
            <w:r>
              <w:rPr>
                <w:rFonts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重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添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学习委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情况同上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重修</w:t>
            </w:r>
            <w:r>
              <w:rPr>
                <w:rFonts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</w:rPr>
              <w:t>第四组组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0" w:name="_Hlk243802141"/>
            <w:bookmarkStart w:id="11" w:name="OLE_LINK18"/>
            <w:bookmarkStart w:id="12" w:name="OLE_LINK17"/>
            <w:bookmarkEnd w:id="10"/>
            <w:bookmarkEnd w:id="11"/>
            <w:bookmarkEnd w:id="12"/>
            <w:r>
              <w:rPr>
                <w:rFonts w:cs="宋体" w:ascii="宋体" w:hAnsi="宋体"/>
                <w:sz w:val="24"/>
              </w:rPr>
              <w:t>0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已报名、发书，这期考试</w:t>
            </w:r>
            <w:r>
              <w:rPr>
                <w:rFonts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重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3" w:name="_Hlk243800849"/>
            <w:bookmarkStart w:id="14" w:name="OLE_LINK5"/>
            <w:bookmarkStart w:id="15" w:name="OLE_LINK4"/>
            <w:bookmarkEnd w:id="13"/>
            <w:bookmarkEnd w:id="14"/>
            <w:bookmarkEnd w:id="15"/>
            <w:r>
              <w:rPr>
                <w:rFonts w:cs="宋体" w:ascii="宋体" w:hAnsi="宋体"/>
                <w:sz w:val="24"/>
              </w:rPr>
              <w:t>0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亚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班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已报名、发书，这期考试</w:t>
            </w:r>
            <w:r>
              <w:rPr>
                <w:rFonts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重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已报名、发书，这期考试</w:t>
            </w:r>
            <w:r>
              <w:rPr>
                <w:rFonts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重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袁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已报名、发书，这期考试</w:t>
            </w:r>
            <w:r>
              <w:rPr>
                <w:rFonts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重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付相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长、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易莹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文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小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晶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莫善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班长、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威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班长、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第五组组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正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长、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香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崔雄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谭善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慧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潘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晓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榕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席盼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美术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书、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欢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美术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利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美术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龙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美术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骅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亚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数字媒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玉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媒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学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媒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欣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媒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第六组组长</w:t>
            </w:r>
          </w:p>
        </w:tc>
      </w:tr>
    </w:tbl>
    <w:p>
      <w:pPr>
        <w:pStyle w:val="Normal"/>
        <w:spacing w:lineRule="exact" w:line="60"/>
        <w:rPr/>
      </w:pPr>
      <w:r>
        <w:rPr/>
      </w:r>
      <w:bookmarkStart w:id="16" w:name="OLE_LINK13"/>
      <w:bookmarkStart w:id="17" w:name="OLE_LINK13"/>
      <w:bookmarkEnd w:id="17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党校第十四期入党积极分子培训班学员报名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分校：艺术设计系党总部支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班主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毛文丽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报表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 xml:space="preserve">10 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75"/>
        <w:gridCol w:w="539"/>
        <w:gridCol w:w="1075"/>
        <w:gridCol w:w="1255"/>
        <w:gridCol w:w="2685"/>
        <w:gridCol w:w="2575"/>
      </w:tblGrid>
      <w:tr>
        <w:trPr>
          <w:trHeight w:val="6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入学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现任职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班长、小组长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艾宪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媒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团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atangChe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rFonts w:ascii="Calibri;BatangChe" w:hAnsi="Calibri;BatangChe" w:cs="Calibri;BatangCh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08:00Z</dcterms:created>
  <dc:creator>Administrators</dc:creator>
  <dc:description/>
  <dc:language>en-US</dc:language>
  <cp:lastModifiedBy>USER</cp:lastModifiedBy>
  <dcterms:modified xsi:type="dcterms:W3CDTF">2006-11-06T06:58:00Z</dcterms:modified>
  <cp:revision>20</cp:revision>
  <dc:subject/>
  <dc:title>党校第十期入党积极分子培训班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