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艺术设计系第十四期党校培训班计划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学校党校的安排，进一步加强对入党积极分子的教育和培养，更好的做好党员的组织发展工作，结合我系的实际情况，经党总支研究决定：我系分校计划在十一月份（具体时间安排见开班申请表）举办第十四期入党积极分子培训班，按系总人数</w:t>
      </w:r>
      <w:r>
        <w:rPr>
          <w:rFonts w:cs="宋体;SimSun" w:ascii="宋体;SimSun" w:hAnsi="宋体;SimSun"/>
          <w:sz w:val="28"/>
          <w:szCs w:val="28"/>
        </w:rPr>
        <w:t>1347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，应为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人，实际参加培训学员人数为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。各班按比例暂定大一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大二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大三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；大四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教工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078"/>
        <w:gridCol w:w="1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入党申请书的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期培训班将以邓小平理论和“三个代表”重要思想为指导，紧密结合保持共产党员先进性教育活动，学习“八荣八耻”的主要内容。通过五个主题的学习，帮助入党积极分子掌握党的基本知识，明确党员标准和入党条件，了解党员的义务和权利，端正入党动机，坚定共产主义理想信念，立足本职工作。为党的事业而努力奋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系党总支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48:00Z</dcterms:created>
  <dc:creator>微软用户</dc:creator>
  <dc:description/>
  <cp:keywords/>
  <dc:language>en-US</dc:language>
  <cp:lastModifiedBy>Administrator</cp:lastModifiedBy>
  <cp:lastPrinted>2009-11-17T15:47:00Z</cp:lastPrinted>
  <dcterms:modified xsi:type="dcterms:W3CDTF">2010-05-02T12:30:00Z</dcterms:modified>
  <cp:revision>17</cp:revision>
  <dc:subject/>
  <dc:title>艺术设计系第十期党校培训班计划 </dc:title>
</cp:coreProperties>
</file>