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党校第八期入党积极分子培训班学员考勤登记表</w:t>
      </w:r>
    </w:p>
    <w:p>
      <w:pPr>
        <w:pStyle w:val="Normal"/>
        <w:ind w:firstLine="54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2160"/>
        <w:gridCol w:w="1893"/>
        <w:gridCol w:w="1013"/>
      </w:tblGrid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结业考试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陈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建筑装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缺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缺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缺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杜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曾成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装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装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沈常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装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陈彩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装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贺叶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装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许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装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袁春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封小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周飞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杜长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邓瑞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>0804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5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邓一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ind w:firstLine="2891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党校第八期入党积极分子培训班学员考勤登记表</w:t>
      </w:r>
    </w:p>
    <w:p>
      <w:pPr>
        <w:pStyle w:val="Normal"/>
        <w:ind w:firstLine="54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2160"/>
        <w:gridCol w:w="1893"/>
        <w:gridCol w:w="1013"/>
      </w:tblGrid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结业考试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7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储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殷美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张学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李广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尹力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胡文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黄正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季方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由秀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ind w:firstLine="2891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党校第八期入党积极分子培训班学员考勤登记表</w:t>
      </w:r>
    </w:p>
    <w:p>
      <w:pPr>
        <w:pStyle w:val="Normal"/>
        <w:ind w:firstLine="54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2160"/>
        <w:gridCol w:w="1893"/>
        <w:gridCol w:w="1013"/>
      </w:tblGrid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结业考试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李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刘芳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张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赵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沈贤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牛利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张峥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缺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缺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缺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王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1"/>
              </w:rPr>
            </w:pPr>
            <w:r>
              <w:rPr>
                <w:rFonts w:eastAsia="黑体;SimHei"/>
                <w:sz w:val="11"/>
              </w:rPr>
              <w:t>装潢设计和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罗前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1"/>
              </w:rPr>
              <w:t>装潢设计和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ind w:firstLine="2891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党校第八期入党积极分子培训班学员考勤登记表</w:t>
      </w:r>
    </w:p>
    <w:p>
      <w:pPr>
        <w:pStyle w:val="Normal"/>
        <w:ind w:firstLine="54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2160"/>
        <w:gridCol w:w="1893"/>
        <w:gridCol w:w="1013"/>
      </w:tblGrid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结业考试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赵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1"/>
              </w:rPr>
              <w:t>装潢设计和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朱亚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1"/>
              </w:rPr>
            </w:pPr>
            <w:r>
              <w:rPr>
                <w:rFonts w:eastAsia="黑体;SimHei"/>
                <w:sz w:val="11"/>
              </w:rPr>
              <w:t>广告制作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黄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1"/>
              </w:rPr>
            </w:pPr>
            <w:r>
              <w:rPr>
                <w:rFonts w:eastAsia="黑体;SimHei"/>
                <w:sz w:val="11"/>
              </w:rPr>
              <w:t>广告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杨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1"/>
              </w:rPr>
            </w:pPr>
            <w:r>
              <w:rPr>
                <w:rFonts w:eastAsia="黑体;SimHei"/>
                <w:sz w:val="11"/>
              </w:rPr>
              <w:t>广告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胡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1"/>
              </w:rPr>
              <w:t>广告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蒋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040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304" w:right="130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09:00Z</dcterms:created>
  <dc:creator>番茄花园</dc:creator>
  <dc:description/>
  <dc:language>en-US</dc:language>
  <cp:lastModifiedBy>番茄花园</cp:lastModifiedBy>
  <cp:lastPrinted>2006-11-08T10:37:00Z</cp:lastPrinted>
  <dcterms:modified xsi:type="dcterms:W3CDTF">2006-11-08T02:37:00Z</dcterms:modified>
  <cp:revision>9</cp:revision>
  <dc:subject/>
  <dc:title>党校第八期入党积极分子培训班学员考勤登记表</dc:title>
</cp:coreProperties>
</file>