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党校分校第八期入党党积极分子培训班学员报名登记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分校</w:t>
      </w:r>
      <w:r>
        <w:rPr>
          <w:rFonts w:eastAsia="黑体;SimHei" w:ascii="黑体;SimHei" w:hAnsi="黑体;SimHei"/>
          <w:sz w:val="24"/>
        </w:rPr>
        <w:t xml:space="preserve">:  </w:t>
      </w:r>
      <w:r>
        <w:rPr>
          <w:rFonts w:ascii="黑体;SimHei" w:hAnsi="黑体;SimHei" w:eastAsia="黑体;SimHei"/>
          <w:sz w:val="24"/>
        </w:rPr>
        <w:t>艺术设计系      责任人  毛文丽      填表时间</w:t>
      </w:r>
      <w:r>
        <w:rPr>
          <w:rFonts w:eastAsia="黑体;SimHei" w:ascii="黑体;SimHei" w:hAnsi="黑体;SimHei"/>
          <w:sz w:val="24"/>
        </w:rPr>
        <w:t>:2006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260"/>
        <w:gridCol w:w="1440"/>
        <w:gridCol w:w="21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班长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小组长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园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装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保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成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潢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会办公室副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长兼第一组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潢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嫦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潢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彩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潢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叶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潢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楠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潢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春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小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飞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长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瑞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  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一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 班 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  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 支 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律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海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  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美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宋体;SimSun" w:hAnsi="宋体;SimSun"/>
              </w:rPr>
              <w:t>第二组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  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学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宋体;SimSun" w:hAnsi="宋体;SimSun"/>
              </w:rPr>
              <w:t>第三组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广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 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  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力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文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 班 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正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  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 支 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方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秀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艺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党校分校第八期入党党积极分子培训班学员报名登记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分校  艺术设计系      责任人  毛文丽      填表时间</w:t>
      </w:r>
      <w:r>
        <w:rPr>
          <w:rFonts w:eastAsia="黑体;SimHei" w:ascii="黑体;SimHei" w:hAnsi="黑体;SimHei"/>
          <w:sz w:val="24"/>
        </w:rPr>
        <w:t>:2006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260"/>
        <w:gridCol w:w="1440"/>
        <w:gridCol w:w="21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班长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小组长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宇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 支 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芳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 班 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  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  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 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第四组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李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生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  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 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贤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利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 班 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峥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丽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潢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前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潢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 支 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紫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潢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亚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 支 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第五组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  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众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蒋剑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    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16:00Z</dcterms:created>
  <dc:creator>番茄花园</dc:creator>
  <dc:description/>
  <dc:language>en-US</dc:language>
  <cp:lastModifiedBy>番茄花园</cp:lastModifiedBy>
  <cp:lastPrinted>2006-10-16T16:21:00Z</cp:lastPrinted>
  <dcterms:modified xsi:type="dcterms:W3CDTF">2006-11-08T11:16:00Z</dcterms:modified>
  <cp:revision>2</cp:revision>
  <dc:subject/>
  <dc:title>党校分校第八期入党党积极分子培训班学员报名登记表</dc:title>
</cp:coreProperties>
</file>