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jc w:val="center"/>
        <w:outlineLvl w:val="0"/>
        <w:rPr>
          <w:rStyle w:val="1Char"/>
          <w:rFonts w:ascii="方正小标宋_GBK;Arial Unicode MS" w:hAnsi="方正小标宋_GBK;Arial Unicode MS" w:eastAsia="方正小标宋_GBK;Arial Unicode MS" w:cs="黑体;SimHei"/>
          <w:b w:val="false"/>
          <w:b w:val="false"/>
          <w:bCs w:val="false"/>
          <w:sz w:val="44"/>
          <w:szCs w:val="36"/>
        </w:rPr>
      </w:pPr>
      <w:r>
        <w:rPr>
          <w:rStyle w:val="1Char"/>
          <w:rFonts w:ascii="方正小标宋_GBK;Arial Unicode MS" w:hAnsi="方正小标宋_GBK;Arial Unicode MS" w:cs="黑体;SimHei" w:eastAsia="方正小标宋_GBK;Arial Unicode MS"/>
          <w:b w:val="false"/>
          <w:bCs w:val="false"/>
          <w:sz w:val="44"/>
          <w:szCs w:val="36"/>
        </w:rPr>
        <w:t>邵阳学院理论课程教学质量标准</w:t>
      </w:r>
    </w:p>
    <w:p>
      <w:pPr>
        <w:pStyle w:val="Normal"/>
        <w:numPr>
          <w:ilvl w:val="0"/>
          <w:numId w:val="0"/>
        </w:numPr>
        <w:spacing w:before="312" w:after="156"/>
        <w:jc w:val="center"/>
        <w:outlineLvl w:val="0"/>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为了加强全校理论教学环节的管理，提高教育教学质量，特制订本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邵阳学院本科教学工作规范》</w:t>
      </w:r>
      <w:r>
        <w:rPr>
          <w:rFonts w:ascii="仿宋" w:hAnsi="仿宋" w:cs="仿宋" w:eastAsia="仿宋"/>
          <w:sz w:val="32"/>
          <w:szCs w:val="32"/>
        </w:rPr>
        <w:t xml:space="preserve"> </w:t>
      </w:r>
      <w:r>
        <w:rPr>
          <w:rFonts w:ascii="仿宋" w:hAnsi="仿宋" w:cs="仿宋" w:eastAsia="仿宋"/>
          <w:sz w:val="32"/>
          <w:szCs w:val="32"/>
        </w:rPr>
        <w:t>《邵阳学院考试管理条列》</w:t>
      </w:r>
      <w:r>
        <w:rPr>
          <w:rFonts w:ascii="仿宋" w:hAnsi="仿宋" w:cs="仿宋" w:eastAsia="仿宋"/>
          <w:sz w:val="32"/>
          <w:szCs w:val="32"/>
        </w:rPr>
        <w:t xml:space="preserve"> </w:t>
      </w:r>
      <w:r>
        <w:rPr>
          <w:rFonts w:ascii="仿宋" w:hAnsi="仿宋" w:cs="仿宋" w:eastAsia="仿宋"/>
          <w:sz w:val="32"/>
          <w:szCs w:val="32"/>
        </w:rPr>
        <w:t>《邵阳学院教材建设管理办法》</w:t>
      </w:r>
      <w:r>
        <w:rPr>
          <w:rFonts w:ascii="仿宋" w:hAnsi="仿宋" w:cs="仿宋" w:eastAsia="仿宋"/>
          <w:sz w:val="32"/>
          <w:szCs w:val="32"/>
        </w:rPr>
        <w:t xml:space="preserve"> </w:t>
      </w:r>
      <w:r>
        <w:rPr>
          <w:rFonts w:ascii="仿宋" w:hAnsi="仿宋" w:cs="仿宋" w:eastAsia="仿宋"/>
          <w:sz w:val="32"/>
          <w:szCs w:val="32"/>
        </w:rPr>
        <w:t>等文件中的条款通过本标准的引用而成为本标准的条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标准适用于邵阳学院理论教学环节的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标准包括教学准备标准、教学过程标准、课程考核与成绩评定标准、教学总结标准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理论教学质量除了须符合本标准之外，还须符合教育部等国家部门和相关行业现行规范和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准备</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课程教学大纲</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凡专业培养目标中设置的课程，都必须制定相应的课程教学大纲。</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课程教学大纲的内容包括：课程代码；课程英文名称；课程性质；适用专业；学时总数与学时分配；总学分数；大纲编写人与审定人；课程简介（课程教学目的与任务、总体要求、基本内容、先修课程与后续课程）；课程教学总体安排（学时分配建议表、推荐教材与参考书目、课程考核方式）；课程教学内容及教学要求（章节教学的目的、重点、难点、方法、主要内容、要求和练习）</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大纲一经批准后必须严格执行，不得随意改动。确因学科的发展变化需要做部分调整时，应向教学院、教务处提出申请，经审批后方可执行。</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教材（讲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的选用由课程任课（主讲）教师或课程负责人推荐，经讲授同一门课程的教师或教研室研究后确定，教研室主任签字后交教学院分管院长审核签字，再由教学秘书统一交教务处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各教学单位应根据课程教学大纲的要求，选用高质量教材，优先选用最新版省部级及以上规划教材、获奖教材、统编教材和马克思理论研究和建设工程重点教材。杜绝使用劣质、包销和盗版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选用近三年出版的教材比例不低于</w:t>
      </w:r>
      <w:r>
        <w:rPr>
          <w:rFonts w:eastAsia="仿宋" w:cs="仿宋" w:ascii="仿宋" w:hAnsi="仿宋"/>
          <w:sz w:val="32"/>
          <w:szCs w:val="32"/>
        </w:rPr>
        <w:t>85%</w:t>
      </w:r>
      <w:r>
        <w:rPr>
          <w:rFonts w:ascii="仿宋" w:hAnsi="仿宋" w:cs="仿宋" w:eastAsia="仿宋"/>
          <w:sz w:val="32"/>
          <w:szCs w:val="32"/>
        </w:rPr>
        <w:t>，选用省部级及以上规划教材、获奖教材等优质教材比例不低于</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要求基本相同的同一门课程应选用同一版本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师生评价效果差的教材不得再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若某门课程无合适的出版教材，教研室可申请组织任课（主讲）教师自编教材（讲义）。</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授课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授课计划包括首页和教学日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任课（主讲）教师应根据教学大纲、教材、教学任务书和运行课表制定授课计划，并在开课前送交所属教研室主任审核签字后方可执行。经批准后的授课计划必须严格执行，不得随意变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任课（主讲）教师应按要求编制好教学日历，教学日历的内容原则上应具体到每一节次课，参考书、习题、答疑时间、课堂讨论、教具（模型、挂图）、采用的现代化教学手段等都应在备注中注明。</w:t>
      </w:r>
    </w:p>
    <w:p>
      <w:pPr>
        <w:pStyle w:val="Style14"/>
        <w:numPr>
          <w:ilvl w:val="0"/>
          <w:numId w:val="2"/>
        </w:numPr>
        <w:spacing w:lineRule="exact" w:line="560"/>
        <w:rPr>
          <w:rFonts w:ascii="仿宋" w:hAnsi="仿宋" w:eastAsia="仿宋" w:cs="宋体;SimSun"/>
          <w:sz w:val="32"/>
          <w:szCs w:val="32"/>
        </w:rPr>
      </w:pPr>
      <w:r>
        <w:rPr>
          <w:rFonts w:ascii="仿宋" w:hAnsi="仿宋" w:cs="宋体;SimSun" w:eastAsia="仿宋"/>
          <w:sz w:val="32"/>
          <w:szCs w:val="32"/>
        </w:rPr>
        <w:t>备课</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课（主讲）教师必须认真备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任课（主讲）教师在备课过程中，应满足以下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和掌握人才培养方案、课程教学大纲、考核大纲、教学指导书等教学文件的本质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悉课程教学大纲，明确所授课程在人才培养方案中的地位、任务和要求。教学内容的选择应为专业培养目标服务，充分考虑专业培养目标和教学法的要求，同时还应注意专业人才培养方案中各门课程之间的相互联系，避免脱节和不必要的重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执行教学大纲时应体现知识、能力、素质的辨证统一，注重理论联系实际，力求少而精，循序渐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内容把握准确、处理得当，对教学中的重点、难点和疑点问题分析准确，在教案中做出醒目标记。理论联系实际，有新颖典型的案例或例题，学科前沿知识和最新研究成果得到体现，教学素材选择与组织得当。在保证达到教学要求的前提下，应结合教学内容介绍自己的学术观点和研究成果，增强教学的学术性和理论深度，但不得随意增减学时或变动教学基本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了解学生的学习基础和需要、先修课程的教学情况和后续课程的要求，处理好本课程与先修课程的衔接以及与后续课程的关系，结合学生实际，选择合适的教学方法，恰当运用现代教学手段辅助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学流程、教学活动设计、课时分配、章节标题、知识要点与提问、辅导、答疑、师生互动等内容要说明详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板书设计布局合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列出参考书籍和有关自学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每章节布置思考题</w:t>
      </w:r>
      <w:r>
        <w:rPr>
          <w:rFonts w:eastAsia="仿宋" w:cs="仿宋" w:ascii="仿宋" w:hAnsi="仿宋"/>
          <w:sz w:val="32"/>
          <w:szCs w:val="32"/>
        </w:rPr>
        <w:t>/</w:t>
      </w:r>
      <w:r>
        <w:rPr>
          <w:rFonts w:ascii="仿宋" w:hAnsi="仿宋" w:cs="仿宋" w:eastAsia="仿宋"/>
          <w:sz w:val="32"/>
          <w:szCs w:val="32"/>
        </w:rPr>
        <w:t>习题、作业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课（主讲）教师必须在上课前写出所授课程的授课教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案一般应包括以下内容：封面、授课的题目（教学章、节标题）、教学目的与要求、教学的重点与难点、教学的基本内容、教学过程设计（教学内容、教学方法、课时分配等）、作业、讨论、辅导答疑等课后延伸、课后小结和参考资料（含参考书、参考文献和辅导资料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案应依据课程教学大纲、教材和授课计划，按章节顺序编写。编写教案应采用学校教案参考格式模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任课（主讲）教师在开课前，至少应备好一学期课程三分之一以上的内容。对新开课和开新课的教师则要求至少备好一学期课程三分之二以上的内容。鼓励使用多媒体教案，在条件成熟时，上网公布，便于学生查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教学中的重点、难点和疑点问题分析准确，在教案中做出醒目标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案应逐轮修缮，不断充实改进。教师应将教学过程中的经验和体会标注在教案上，修改教案时应及时反映本学科发展的前沿动态和最新科研成果。在教学大纲修订或教材更新变化较大时，教案应重新编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教案书写规范，构成要素齐全。任课（主讲）教师可根据本人讲授习惯、不同专业和授课层次等，授课教案可有自己的特色，但必须符合教学大纲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电子教案、</w:t>
      </w:r>
      <w:r>
        <w:rPr>
          <w:rFonts w:eastAsia="仿宋" w:cs="仿宋" w:ascii="仿宋" w:hAnsi="仿宋"/>
          <w:sz w:val="32"/>
          <w:szCs w:val="32"/>
        </w:rPr>
        <w:t>CAI</w:t>
      </w:r>
      <w:r>
        <w:rPr>
          <w:rFonts w:ascii="仿宋" w:hAnsi="仿宋" w:cs="仿宋" w:eastAsia="仿宋"/>
          <w:sz w:val="32"/>
          <w:szCs w:val="32"/>
        </w:rPr>
        <w:t>课件和网络课件等不能代替授课教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 教学过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w:t>
      </w:r>
      <w:r>
        <w:rPr>
          <w:rFonts w:ascii="仿宋" w:hAnsi="仿宋" w:cs="宋体;SimSun" w:eastAsia="仿宋"/>
          <w:sz w:val="32"/>
          <w:szCs w:val="32"/>
        </w:rPr>
        <w:t xml:space="preserve"> </w:t>
      </w:r>
      <w:r>
        <w:rPr>
          <w:rFonts w:ascii="仿宋" w:hAnsi="仿宋" w:cs="宋体;SimSun" w:eastAsia="仿宋"/>
          <w:sz w:val="32"/>
          <w:szCs w:val="32"/>
        </w:rPr>
        <w:t>任课（主讲）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具有教师资格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从事过本科教学工作的硕士毕业生一年内、博士毕业生半年内以及未取得教师资格证人员，只能担任助教。助教在教学指导教师的指导下完成教学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次承担本科教学任务或从事教学工作不足一年的教师、新引进的教师，必须经学校教学指导委员会组织试教，确认教师素质良好，能够胜任该课程的教学工作，方能任课。同时应在指导教师的指导下，对拟开课程的辅导、答疑、习题（课堂讨论）课等助课环节进行严格训练，并随指导教师听课一轮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新开课、开新课教师或以往讲授效果较差的任课（主讲）教师，必须经课程承担教学单位教学指导委员会（小组）组织试教和各个教学环节的考核，未达到教学要求者，不得安排授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课（主讲）教师对课程教学质量全面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书育人，言传身教，为人师表。保证正常的教学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开展教学改革研究，选择科学恰当的教学方法和手段，不断提高教育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制教学文件，规范教学活动。做好相关课程（或教学环节）的资料建设、收集、归档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选用或申请编写符合相关课程（或教学环节）教学大纲要求的高质量、有特色的教材（指导书）或讲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相关课程（或教学环节）的备课、讲授、辅导、答疑、批改作业等及课程考核任务，及时评定学生成绩，做好成绩分析和报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助教讲课，检查助教听课、备课、答疑、批改作业等教学环节的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堂讲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课堂讲授的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明确整个课程及各单元的教学目的和教学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体现科学性、思想性和艺术性的统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反映最新的学科发展水平和科学思维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理论联系实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思路清晰，重点突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逻辑严密，引导和启发学生积极思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科学思维方法的教学和训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合理使用现代化教学手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创新教育教学方式，倡导启发式、探究式、讨论式、翻转式和参与式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注重对学生学习方法的指导，列出与所授课程密切相关的课外参考资料，使学生掌握系统的学习方法，扩大知识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必须讲普通话，课堂语言力求做到准确、简炼、生动、清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板书工整规范，布局得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仪表端庄、衣着整洁大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严格遵守课堂教学纪律，做到不迟到，不拖堂，不提前下课，不私自调课、停课或更换教学地点和内容，不在课堂上讲与教学无关的事。不在教室内吸烟，课堂内关闭通讯工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严格课堂考勤，加强课堂管理，对学生上课出勤情况进行随机抽查，并做好登记，学生的考勤抽查情况与学生平时成绩挂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课堂讨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教学大纲的要求，明确讨论课的教学目的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堂讨论题应选择具有启发性、典型性和理论联系实际的论题，注意培养学生创新思维和创新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课堂讨论课前应编写好讨论提纲和实施步骤，包括题目、分组、时间分配、辩论交流、指定的有关参考文献、考评方式与标准等，并以书面形式提前发给学生，使学生在课前有充分的时间进行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要指导学生认真阅读教材、笔记、参考书，深入思考，并将自己的认识、体会、见解写成发言提纲，做好充分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师在讨论课中主要起组织、启发思路和讨论引导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讨论结束时要在总结中肯定正确的意见，纠正错误的观点，表扬有创新性的见解，指出进一步研究的方向，并将讨论课的表现列入学生成绩考核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习题和作业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习题课和作业课是帮助学生巩固和消化所学知识的重要环节。教师要根据课程的特点和教学情况，适当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习题和作业课必须配合课程讲授的重点，明确每次习题和作业课的目的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习题和作业的选题内容应能开阔学生思路，体现知识的理解与运用，能加深对基本理论和基本概念的理解，注重综合性、启发性和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习题课的教学任务一般由任课（主讲）教师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符合条件的助课教师可以承担部分或全部习题课的教学任务，但任课（主讲）教师应向助课教师提出习题课的具体要求和选题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讲习题课教师主要起诱导、启发和教给学生解题思路的作用，给学生一定的思考时间，培养学生独立钻研的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辅导答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任课（主讲）教师和助课教师都应认真准备，定时、定点做好学生的辅导、答疑工作。</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辅导答疑可以采用个别答疑、下班辅导或集体辅导等方式进行。</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解答问题要准确、耐心，要有问有答，师生互动，启迪学生的思维。鼓励教师利用“网络”平台进行答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在辅导过程中，要根据具体情况善于运用质疑手段，即根据学生的作业及平常教学过程中所反映的问题，不定期地抽取部分学生，主动提出问题，以了解学生的真实学习情况，及时发现教学中的不足，积极改进教学工作，引导学生主动自觉地学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要作好辅导答疑情况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批改作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所有课程均应布置适量作业（教学大纲有其他说明者除外）。任课（主讲）应紧密结合教学目的、要求，精选作业题，题量和难度要适当，（完成作业时间一般应控制在课外学习时间的</w:t>
      </w:r>
      <w:r>
        <w:rPr>
          <w:rFonts w:eastAsia="仿宋" w:cs="仿宋" w:ascii="仿宋" w:hAnsi="仿宋"/>
          <w:sz w:val="32"/>
          <w:szCs w:val="32"/>
        </w:rPr>
        <w:t>1/2</w:t>
      </w:r>
      <w:r>
        <w:rPr>
          <w:rFonts w:ascii="仿宋" w:hAnsi="仿宋" w:cs="仿宋" w:eastAsia="仿宋"/>
          <w:sz w:val="32"/>
          <w:szCs w:val="32"/>
        </w:rPr>
        <w:t>左右，）要能保证学生钻研教材和阅读参考书的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应严格要求学生认真完成作业，按时收交；学生作业应全批全改，某些课程只能部分批改时，应经二级学院（教学单位）分管教学负责人批准，且批改量不得少于总批改量的</w:t>
      </w:r>
      <w:r>
        <w:rPr>
          <w:rFonts w:eastAsia="仿宋" w:cs="仿宋" w:ascii="仿宋" w:hAnsi="仿宋"/>
          <w:sz w:val="32"/>
          <w:szCs w:val="32"/>
        </w:rPr>
        <w:t>1/3</w:t>
      </w:r>
      <w:r>
        <w:rPr>
          <w:rFonts w:ascii="仿宋" w:hAnsi="仿宋" w:cs="仿宋" w:eastAsia="仿宋"/>
          <w:sz w:val="32"/>
          <w:szCs w:val="32"/>
        </w:rPr>
        <w:t>。批改作业要认真、细致、及时。要指出作业中的突出优点、独立见解和错误之处，对错误之处要检查督促学生进行纠正；对不按时完成作业的学生要进行批评教育；对不合要求者，应返回令其重做；对抄袭他人作业的学生要进行严厉批评，并令其重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生缺交作业达该课程作业总量</w:t>
      </w:r>
      <w:r>
        <w:rPr>
          <w:rFonts w:eastAsia="仿宋" w:cs="仿宋" w:ascii="仿宋" w:hAnsi="仿宋"/>
          <w:sz w:val="32"/>
          <w:szCs w:val="32"/>
        </w:rPr>
        <w:t>1/3</w:t>
      </w:r>
      <w:r>
        <w:rPr>
          <w:rFonts w:ascii="仿宋" w:hAnsi="仿宋" w:cs="仿宋" w:eastAsia="仿宋"/>
          <w:sz w:val="32"/>
          <w:szCs w:val="32"/>
        </w:rPr>
        <w:t>及以上者，不得参加该课程考核，任课教师登记成绩时应在纸质学生成绩登记表上注明该生“缺交作业不予考试”字样，该门课程成绩记“</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在助课教师批改作业的同时，任课（主讲）教师应负责抽查或批改一定数量的作业，助课教师应随时将学生作业中存在的问题向任课（主讲</w:t>
      </w:r>
      <w:r>
        <w:rPr>
          <w:rFonts w:eastAsia="仿宋" w:cs="仿宋" w:ascii="仿宋" w:hAnsi="仿宋"/>
          <w:sz w:val="32"/>
          <w:szCs w:val="32"/>
        </w:rPr>
        <w:t>}</w:t>
      </w:r>
      <w:r>
        <w:rPr>
          <w:rFonts w:ascii="仿宋" w:hAnsi="仿宋" w:cs="仿宋" w:eastAsia="仿宋"/>
          <w:sz w:val="32"/>
          <w:szCs w:val="32"/>
        </w:rPr>
        <w:t>教师反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作业批改后，教师应及时返回给学生。对带有普遍性的问题，应在课堂上予以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作业成绩是学生平时考核成绩的依据之一，教师要严格评分，做好每次作业成绩登记，并妥善保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教学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课程教学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门课程教学结束后，均应撰写课程教学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程教学总结应联系本课程实际按教学思路、教学特色、教学效果、教学体会、建议和改进措施等方面撰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程教学文档的管理：</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课程教学文档包括教学任务书、教学大纲、教材封面复印件、授课计划、学生平时考勤考核登记表、作业成绩登记表、考试试卷、考试成绩登记表、试卷分析、课程教学总结等。</w:t>
      </w:r>
      <w:r>
        <w:rPr>
          <w:rFonts w:ascii="仿宋" w:hAnsi="仿宋" w:cs="仿宋" w:eastAsia="仿宋"/>
          <w:sz w:val="32"/>
          <w:szCs w:val="32"/>
        </w:rPr>
        <w:t xml:space="preserve"> </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程教学文档的管理按照《邵阳学院教学文档管理细则》</w:t>
      </w:r>
      <w:r>
        <w:rPr>
          <w:rFonts w:ascii="仿宋" w:hAnsi="仿宋" w:cs="仿宋" w:eastAsia="仿宋"/>
          <w:sz w:val="32"/>
          <w:szCs w:val="32"/>
        </w:rPr>
        <w:t xml:space="preserve"> </w:t>
      </w:r>
      <w:r>
        <w:rPr>
          <w:rFonts w:ascii="仿宋" w:hAnsi="仿宋" w:cs="仿宋" w:eastAsia="仿宋"/>
          <w:sz w:val="32"/>
          <w:szCs w:val="32"/>
        </w:rPr>
        <w:t>执行。</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考核与成绩评定按《邵阳学院课程考核质量标准》执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质量评价按《邵阳学院教师课堂教学考核实施办法》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5:00Z</dcterms:created>
  <dc:creator>刘静</dc:creator>
  <dc:description/>
  <cp:keywords/>
  <dc:language>en-US</dc:language>
  <cp:lastModifiedBy>lint</cp:lastModifiedBy>
  <dcterms:modified xsi:type="dcterms:W3CDTF">2019-09-26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