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12" w:after="312"/>
        <w:ind w:firstLine="862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邵阳学院教学指导委员会章程</w:t>
      </w:r>
    </w:p>
    <w:p>
      <w:pPr>
        <w:pStyle w:val="Normal"/>
        <w:spacing w:lineRule="auto" w:line="312" w:before="312" w:after="312"/>
        <w:ind w:firstLine="627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（邵院政字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460"/>
        <w:ind w:firstLine="62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一条  为全面贯彻党的教育方针，坚持马克思主义指导地位，坚持中国特色社会主义教育发展道路，坚持“以本为本”，推进“四个回归”，落实立德树人根本任务，围绕全面提高学校人才培养能力，加快建设高水平本科教育，培养德智体美劳全面发展的社会主义建设者和接班人，充分发挥我校教授、专家治学的作用，促进教学管理工作的科学化和民主化，特制订本章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校教学指导委员会在校学术委员会的指导下，坚持公开、公正、公平的原则，主要负责咨询、评议、审议学校本科教学建设、教学改革、教学管理和教学研究等工作中的重要事项，报校长办公会或党委会研究。</w:t>
      </w:r>
    </w:p>
    <w:p>
      <w:pPr>
        <w:pStyle w:val="Normal"/>
        <w:spacing w:lineRule="exact" w:line="460"/>
        <w:ind w:firstLine="62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任  务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条  教指委以习近平新时代中国特色社会主义思想为指导，贯彻落实全国教育大会精神，落实新时代全国高等学校本科教育工作会议要求，开展教育教学研究、咨询、指导、评估和服务等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开展学校人才培养和本科教育教学理论与实践研究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组织开展学校教师教学能力提升培训、学术研讨和经验交流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开展学校本科专业设置评议与咨询，指导学院开展一流本科专业建设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指导开展课堂教学改革，推进优质教育教学资源开放共享，推广优秀教学成果，推动学校形成良好的教育教学秩序。</w:t>
      </w:r>
    </w:p>
    <w:p>
      <w:pPr>
        <w:pStyle w:val="Normal"/>
        <w:shd w:fill="FFFFFF" w:val="clear"/>
        <w:spacing w:lineRule="exact" w:line="560"/>
        <w:ind w:firstLine="40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推进学校人才培养标准体系建设，参与开展本科专业认证和质量文化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推荐校级教学成果、教学发展与改革研究立项课题、优秀毕业设计（论文）、精品课程、优秀教材、自编教材立项等，指导开展湖南省教学成果、教学研究课题、本科教学工程项目的培育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指导二级学院教学指导委员会的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八）</w:t>
      </w:r>
      <w:r>
        <w:rPr>
          <w:rFonts w:ascii="仿宋_GB2312;仿宋" w:hAnsi="仿宋_GB2312;仿宋" w:eastAsia="仿宋_GB2312;仿宋"/>
          <w:sz w:val="32"/>
          <w:szCs w:val="32"/>
        </w:rPr>
        <w:t>学校认为需要听取教学指导委员会意见的其他事项。</w:t>
      </w:r>
    </w:p>
    <w:p>
      <w:pPr>
        <w:pStyle w:val="Normal"/>
        <w:spacing w:lineRule="exact" w:line="460"/>
        <w:ind w:firstLine="62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组   织</w:t>
      </w:r>
    </w:p>
    <w:p>
      <w:pPr>
        <w:pStyle w:val="Western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四条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教学指导委员会委员从校学术委员会委员中产生。设主任委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名，副主任委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名。教学指导委员会委员实行任期制，每届任期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。除因职务替代实行更替的委员外，委员可连任但不超过两届。</w:t>
      </w:r>
    </w:p>
    <w:p>
      <w:pPr>
        <w:pStyle w:val="Western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 教学指导委员会主任委员、副主任委员、委员由校学术委员会主任委员提名，经校学术委员会讨论通过后由校学术委员会主任委员聘任。设秘书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协助主任委员处理日常工作，根据需要设副秘书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六条  学校教学指导委员会秘书处设教务处，日常工作由秘书处负责，活动经费在学校教学经费中统一列支。</w:t>
      </w:r>
    </w:p>
    <w:p>
      <w:pPr>
        <w:pStyle w:val="Western"/>
        <w:widowControl w:val="false"/>
        <w:shd w:fill="FFFFFF" w:val="clear"/>
        <w:spacing w:lineRule="exact" w:line="560" w:before="0" w:after="0"/>
        <w:ind w:firstLine="656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院设立院级教学指导委员会并接受校教学指导委员会指导与监督，具体职责由各学院委员会自行制定，学院教学指导委员会名单交校教学指导委员会秘书处备案。</w:t>
      </w:r>
    </w:p>
    <w:p>
      <w:pPr>
        <w:pStyle w:val="Normal"/>
        <w:spacing w:lineRule="exact" w:line="460"/>
        <w:ind w:firstLine="62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 委   员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color w:val="4B4B4B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委员任职条件包括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政治立场坚定，遵纪守法，能够全面贯彻党的教育方针，深刻理解和把握高等教育有关政策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学风端正，教学能力强，学术造诣高，教学或教学管理等相关工作经验丰富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熟悉本科教育教学规律和人才培养工作，热心本科教学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组织协调能力较强，能够保证参与教指委工作的时间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具有正高职称或具有博士学位的副教授。</w:t>
      </w:r>
    </w:p>
    <w:p>
      <w:pPr>
        <w:pStyle w:val="Normal"/>
        <w:shd w:fill="FFFFFF" w:val="clear"/>
        <w:spacing w:lineRule="exact" w:line="560"/>
        <w:ind w:firstLine="63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身体健康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九条 委员享有下列权利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出席教指委会议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参加教指委的各种调研、评估、评审、评议、咨询等活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知晓教指委有关规定、决定和意见，依照规定查阅相关资料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对学校教育相关工作提出意见和建议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条 委员必须履行下列义务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以严谨、科学、负责的态度，按时完成教指委安排的各项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公正廉明，自觉抵制不正之风。不得以教指委委员身份从事与教指委工作无关的活动，不得以教指委和委员名义参与商业活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严格遵守保密纪律，不得泄露工作中接触到的需要保密的工作信息。</w:t>
      </w:r>
    </w:p>
    <w:p>
      <w:pPr>
        <w:pStyle w:val="Normal"/>
        <w:spacing w:lineRule="exact" w:line="460"/>
        <w:ind w:firstLine="62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 工作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一条  建立教指委全体委员会议制度。学校教学指导委员会实行例会制度，每学期召开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全体会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二条  需要由教指委全体委员会议推荐的事项，须有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成人员出席会议，并经出席会议全体成员充分酝酿讨论后，采取记名投票方式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三条  学校教学指导委员会可根据工作需要，临时召开专题会议，对有关工作进行审议或咨询。凡属审议方面的工作，在做出审议前，秘书处应向学校教学指导委员会通报情况，并认真听取审议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四条  学校教学指导委员会会议须有记录备案，学校教学指导委员会秘书处应建立专门档案，将审议、评审或咨询的意见整理成书面材料，向校长报告。</w:t>
      </w:r>
    </w:p>
    <w:p>
      <w:pPr>
        <w:pStyle w:val="Normal"/>
        <w:spacing w:lineRule="exact" w:line="460"/>
        <w:ind w:firstLine="62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五条  本章程自修订之日起实行，由教务处负责解释。原《邵阳学院教学指导委员会章程》（邵院政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同时废止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right="-328" w:firstLine="608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邵阳学院</w:t>
      </w:r>
    </w:p>
    <w:p>
      <w:pPr>
        <w:pStyle w:val="Normal"/>
        <w:spacing w:lineRule="exact" w:line="560"/>
        <w:ind w:right="-328"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ind w:firstLine="6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19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1:00Z</dcterms:created>
  <dc:creator>lint</dc:creator>
  <dc:description/>
  <cp:keywords/>
  <dc:language>en-US</dc:language>
  <cp:lastModifiedBy>lint</cp:lastModifiedBy>
  <cp:lastPrinted>2019-08-27T11:23:00Z</cp:lastPrinted>
  <dcterms:modified xsi:type="dcterms:W3CDTF">2019-10-0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