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1Char"/>
          <w:rFonts w:ascii="方正小标宋_GBK;微软雅黑" w:hAnsi="方正小标宋_GBK;微软雅黑" w:eastAsia="方正小标宋_GBK;微软雅黑" w:cs="黑体;SimHei"/>
          <w:b w:val="false"/>
          <w:b w:val="false"/>
          <w:bCs w:val="false"/>
          <w:sz w:val="44"/>
          <w:szCs w:val="44"/>
        </w:rPr>
      </w:pPr>
      <w:r>
        <w:rPr>
          <w:rStyle w:val="1Char"/>
          <w:rFonts w:ascii="方正小标宋_GBK;微软雅黑" w:hAnsi="方正小标宋_GBK;微软雅黑" w:cs="黑体;SimHei" w:eastAsia="方正小标宋_GBK;微软雅黑"/>
          <w:b w:val="false"/>
          <w:bCs w:val="false"/>
          <w:sz w:val="44"/>
          <w:szCs w:val="44"/>
        </w:rPr>
        <w:t>邵阳学院“教学奉献奖”“教学标兵”</w:t>
      </w:r>
    </w:p>
    <w:p>
      <w:pPr>
        <w:pStyle w:val="Normal"/>
        <w:spacing w:lineRule="exact" w:line="560"/>
        <w:jc w:val="center"/>
        <w:rPr/>
      </w:pPr>
      <w:r>
        <w:rPr>
          <w:rStyle w:val="1Char"/>
          <w:rFonts w:ascii="方正小标宋_GBK;微软雅黑" w:hAnsi="方正小标宋_GBK;微软雅黑" w:cs="黑体;SimHei" w:eastAsia="方正小标宋_GBK;微软雅黑"/>
          <w:b w:val="false"/>
          <w:bCs w:val="false"/>
          <w:sz w:val="44"/>
          <w:szCs w:val="44"/>
        </w:rPr>
        <w:t>评选办法</w:t>
      </w:r>
    </w:p>
    <w:p>
      <w:pPr>
        <w:pStyle w:val="Normal"/>
        <w:widowControl/>
        <w:spacing w:lineRule="auto" w:line="312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邵院政字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108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突出教学工作中心地位，增强教师教书育人的责任感和使命感，激励全校教师潜心教育教学，提高教育教学效果和人才培养质量，学校决定设立“教学奉献奖”和 “教学标兵”奖，特制定本办法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评选条件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一）教学奉献奖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热爱教育事业，坚守教学一线岗位，积极主动承担本专科教学任务，并在高校教学一线连续工作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以上（其中在本校具有连续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以上的教学工作经历），年度教学工作量不低于所在单位教师的平均工作量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全心全意投入教学工作，勤勤恳恳钻研教学业务，积极参与教育教学改革，不断创新教学内容、方法与手段，教学特色鲜明，教学效果突出，受到同行教师和广大学生的好评，在历年教学考核中获得优良评价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坚持育人为本，关爱学生，自觉承担所授课程的课外辅导答疑，以人格和学识魅力教育感染每个学生，做学生健康成长的指导者和引路人，教书育人典型事迹突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关心关爱青年教师教学成长，指导青年教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以上且成绩突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师德高尚，品行端正，教风优良，为人师表，淡泊名利，自尊自律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龄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sz w:val="32"/>
          <w:szCs w:val="32"/>
        </w:rPr>
        <w:t>周岁，且未在校内担任中层及以上干部职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sz w:val="32"/>
          <w:szCs w:val="32"/>
        </w:rPr>
        <w:t>至少具备以下条件任意一选项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近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以第一作者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CSSCI</w:t>
      </w:r>
      <w:r>
        <w:rPr>
          <w:rFonts w:ascii="仿宋_GB2312;仿宋" w:hAnsi="仿宋_GB2312;仿宋" w:cs="宋体;SimSun" w:eastAsia="仿宋_GB2312;仿宋"/>
          <w:sz w:val="32"/>
          <w:szCs w:val="32"/>
        </w:rPr>
        <w:t>源刊上发表教学研究论文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篇，或在权威期刊上发表教学研究论文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篇；或主编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部教材列入普通高等教育国家级规划教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近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作为第一指导教师获得国家级学科竞赛奖励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，或有影响力的国际级学科竞赛奖励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在专业建设、课程建设、教学团队建设、教材建设等方面取得突出成就，曾经获得省级以上奖励或荣誉称号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主持省级以上教学改革研究项目１项，或获评省级以上教学成果奖１项（排名第一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sz w:val="32"/>
          <w:szCs w:val="32"/>
        </w:rPr>
        <w:t>曾获学校“教学奉献奖”荣誉称号的不再列入评选范围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二）教学标兵奖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从事全日制本专科教学工作，在教学岗位（含理论教学和实践实训教学）连续工作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以上的一线教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育教学理念先进，教学风格独特有效，教学效果好，同行公认，学生评价高；近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课堂教学质量评价（含学生评教和学校督导评教）得分排名居于全校前</w:t>
      </w:r>
      <w:r>
        <w:rPr>
          <w:rFonts w:eastAsia="仿宋_GB2312;仿宋" w:cs="宋体;SimSun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近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每年完成学校额定教学工作量，每年独立主讲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门以上本专科生课程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能引导学生健康成长成才，深受学生爱戴，育人工作得到普遍认可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至少具备以下条件任意两项（或完成任一选项两次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近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获得省级及以上教师教学竞赛二等奖及以上奖励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近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主持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门校级以上（含校级）在线开放课程建设，且课程通过验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近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以第一作者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CSSCI</w:t>
      </w:r>
      <w:r>
        <w:rPr>
          <w:rFonts w:ascii="仿宋_GB2312;仿宋" w:hAnsi="仿宋_GB2312;仿宋" w:cs="宋体;SimSun" w:eastAsia="仿宋_GB2312;仿宋"/>
          <w:sz w:val="32"/>
          <w:szCs w:val="32"/>
        </w:rPr>
        <w:t>源刊上发表教学研究论文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篇；或近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主编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部教材列入普通高等教育国家级规划教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近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主持省级及以上教学改革研究项目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；或获得省级及以上教学成果奖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（排名第一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近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作为第一指导教师获得省级学科竞赛一等奖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或国家级学科竞赛二等奖以上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曾获学校“教学标兵”荣誉称号的不再列入评选范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评选名额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学奉献奖”和“教学标兵”每两年评选一次，“教学奉献奖”每次评选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“教学标兵”评选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评选程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校成立 “教学奉献奖”和“教学标兵”评审委员会，下设评选办公室（设教务处），负责有关评奖的日常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学奉献奖”和“教学标兵”采用教师个人申报和组织推荐相结合的办法进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校评审委员会对申报人提交的材料进行审核和综合评审，公示后确定获奖人员名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表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校对获奖人员授予“教学奉献奖”、“教学标兵”荣誉称号，颁发荣誉证书和奖金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本办法自公布之日起生效，学校教务处负责解释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right="-328" w:hanging="0"/>
        <w:jc w:val="righ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邵阳学院</w:t>
      </w:r>
    </w:p>
    <w:p>
      <w:pPr>
        <w:pStyle w:val="Normal"/>
        <w:spacing w:lineRule="exact" w:line="560"/>
        <w:ind w:right="-328" w:hanging="0"/>
        <w:jc w:val="righ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9:00Z</dcterms:created>
  <dc:creator>lint</dc:creator>
  <dc:description/>
  <cp:keywords/>
  <dc:language>en-US</dc:language>
  <cp:lastModifiedBy>T T</cp:lastModifiedBy>
  <dcterms:modified xsi:type="dcterms:W3CDTF">2019-09-25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