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pacing w:val="2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pacing w:val="20"/>
          <w:sz w:val="44"/>
          <w:szCs w:val="44"/>
          <w:lang w:eastAsia="zh-CN"/>
        </w:rPr>
        <w:t>邵阳学院本科课程考核质量标准</w:t>
      </w:r>
    </w:p>
    <w:p>
      <w:pPr>
        <w:pStyle w:val="Normal"/>
        <w:widowControl/>
        <w:autoSpaceDE w:val="true"/>
        <w:spacing w:lineRule="exact" w:line="520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邵院政字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命题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命题应按照规定的程序进行，以教学大纲为依据，考核学生对该课程的基础知识、基本理论和基本技能的掌握程度，重点考核学生分析问题和解决问题的能力；通过考核，评价学生对本课程的学习情况是否达到教学基本要求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题内容无知识性错误，要求覆盖面广、题型合理、题量适当、结构科学、难度适中；对教学内容、要求相同的课程，应根据教学大纲统一命题、统一考试、统一评分。独立开设课程原则上由课程负责人和主讲教师依据教学大纲命题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题类型多样化，应根据课程的性质选择合适的题型，试卷一般要求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-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题型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命题教师必须根据课程教学大纲编制《邵阳学院考试命题审定表》，在此基础上编制难易程度和题量相当、内容不同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套试卷（其中一套为备用卷）及参考答案和评分细则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题内容与近三年同一课程试题的重复率应控制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内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制卷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格式符合规定，试题经过多层审查，无差错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制卷审批手续齐备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保密制度完备、保密措施及相关预案科学、可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;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印制过程规范，试卷清晰无误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组考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立考试工作领导小组，认真贯彻、落实学校考试有关规章制度，及时处理考试工作中的有关问题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安排科学合理，便于学生查询与组织复习；考试组织严谨规范、服务到位，无失密泄密事件，无徇私舞弊行为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务员严格遵守《考务员工作守则》，考前仔细清点试卷并按时收发试卷，无工作差错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巡考员严格遵守《巡考员工作守则》，认真、细致地巡查自己所负责的考场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监考员严格遵守《邵阳学院考试管理办法》，坚守岗位，考风考纪良好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违纪、作弊行为做到公平公正、证据确凿，程序符合要求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阅卷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按照参考答案和评分细则阅卷，做到严肃认真、科学合理、公平公正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批阅方式方法符合《邵阳学院考试管理办法》的规定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倡集中评卷，条件允许的可实行多人流水阅卷，评卷人应在答题纸首页阅卷人处分别签名；单人阅卷的课程，只需在答题纸首页阅卷人处最后一栏签名；签名应签全名且字迹工整；试卷批阅有改动的，阅卷教师需在改动处签名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批阅痕迹清晰易懂、工整简洁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成绩评定准确，有据可依； 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阅后的试卷经过复查及教研室主任检查，签字齐全，无差错。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、归档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归档项目齐全，无缺项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按学号由小到大顺序排列，试卷份数准确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档案有编号、有登记，归档方式科学合理，查阅方便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修试卷和补考试卷整理规范，无缺失；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袋保存完好，封面各个栏目填写准确、清晰、完整。</w:t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邵阳学院办公室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日印发</w:t>
      </w:r>
    </w:p>
    <w:p>
      <w:pPr>
        <w:pStyle w:val="Normal"/>
        <w:widowControl/>
        <w:spacing w:lineRule="exact" w:line="520"/>
        <w:ind w:firstLine="6746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0"/>
      <w:ind w:left="2651" w:hanging="0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7" w:hanging="0"/>
      <w:outlineLvl w:val="2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邵阳学院本科课程考核质量标准0508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4:00Z</dcterms:created>
  <dc:creator>syxy</dc:creator>
  <dc:description/>
  <cp:keywords/>
  <dc:language>en-US</dc:language>
  <cp:lastModifiedBy>lint</cp:lastModifiedBy>
  <cp:lastPrinted>2019-06-18T10:59:00Z</cp:lastPrinted>
  <dcterms:modified xsi:type="dcterms:W3CDTF">2019-09-11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