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0"/>
        <w:jc w:val="center"/>
        <w:rPr>
          <w:rFonts w:ascii="方正小标宋_GBK;Arial Unicode MS" w:hAnsi="方正小标宋_GBK;Arial Unicode MS" w:eastAsia="方正小标宋_GBK;Arial Unicode MS" w:cs="黑体;SimHei"/>
          <w:bCs/>
          <w:kern w:val="2"/>
          <w:sz w:val="44"/>
          <w:szCs w:val="44"/>
        </w:rPr>
      </w:pPr>
      <w:r>
        <w:rPr>
          <w:rFonts w:ascii="方正小标宋_GBK;Arial Unicode MS" w:hAnsi="方正小标宋_GBK;Arial Unicode MS" w:cs="黑体;SimHei" w:eastAsia="方正小标宋_GBK;Arial Unicode MS"/>
          <w:bCs/>
          <w:kern w:val="2"/>
          <w:sz w:val="44"/>
          <w:szCs w:val="44"/>
        </w:rPr>
        <w:t>邵阳学院课程设计</w:t>
      </w:r>
      <w:r>
        <w:rPr>
          <w:rFonts w:eastAsia="方正小标宋_GBK;Arial Unicode MS" w:cs="黑体;SimHei" w:ascii="方正小标宋_GBK;Arial Unicode MS" w:hAnsi="方正小标宋_GBK;Arial Unicode MS"/>
          <w:bCs/>
          <w:kern w:val="2"/>
          <w:sz w:val="44"/>
          <w:szCs w:val="44"/>
        </w:rPr>
        <w:t>(</w:t>
      </w:r>
      <w:r>
        <w:rPr>
          <w:rFonts w:ascii="方正小标宋_GBK;Arial Unicode MS" w:hAnsi="方正小标宋_GBK;Arial Unicode MS" w:cs="黑体;SimHei" w:eastAsia="方正小标宋_GBK;Arial Unicode MS"/>
          <w:bCs/>
          <w:kern w:val="2"/>
          <w:sz w:val="44"/>
          <w:szCs w:val="44"/>
        </w:rPr>
        <w:t>学年论文</w:t>
      </w:r>
      <w:r>
        <w:rPr>
          <w:rFonts w:eastAsia="方正小标宋_GBK;Arial Unicode MS" w:cs="黑体;SimHei" w:ascii="方正小标宋_GBK;Arial Unicode MS" w:hAnsi="方正小标宋_GBK;Arial Unicode MS"/>
          <w:bCs/>
          <w:kern w:val="2"/>
          <w:sz w:val="44"/>
          <w:szCs w:val="44"/>
        </w:rPr>
        <w:t>)</w:t>
      </w:r>
      <w:r>
        <w:rPr>
          <w:rFonts w:ascii="方正小标宋_GBK;Arial Unicode MS" w:hAnsi="方正小标宋_GBK;Arial Unicode MS" w:cs="黑体;SimHei" w:eastAsia="方正小标宋_GBK;Arial Unicode MS"/>
          <w:bCs/>
          <w:kern w:val="2"/>
          <w:sz w:val="44"/>
          <w:szCs w:val="44"/>
        </w:rPr>
        <w:t>教学</w:t>
      </w:r>
    </w:p>
    <w:p>
      <w:pPr>
        <w:pStyle w:val="Normal"/>
        <w:spacing w:lineRule="exact" w:line="560"/>
        <w:ind w:firstLine="880"/>
        <w:jc w:val="center"/>
        <w:rPr>
          <w:rFonts w:ascii="方正小标宋_GBK;Arial Unicode MS" w:hAnsi="方正小标宋_GBK;Arial Unicode MS" w:eastAsia="方正小标宋_GBK;Arial Unicode MS" w:cs="黑体;SimHei"/>
          <w:bCs/>
          <w:kern w:val="2"/>
          <w:sz w:val="44"/>
          <w:szCs w:val="44"/>
        </w:rPr>
      </w:pPr>
      <w:r>
        <w:rPr>
          <w:rFonts w:ascii="方正小标宋_GBK;Arial Unicode MS" w:hAnsi="方正小标宋_GBK;Arial Unicode MS" w:cs="黑体;SimHei" w:eastAsia="方正小标宋_GBK;Arial Unicode MS"/>
          <w:bCs/>
          <w:kern w:val="2"/>
          <w:sz w:val="44"/>
          <w:szCs w:val="44"/>
        </w:rPr>
        <w:t>质量标准</w:t>
      </w:r>
    </w:p>
    <w:p>
      <w:pPr>
        <w:pStyle w:val="Normal"/>
        <w:spacing w:lineRule="exact" w:line="560"/>
        <w:ind w:firstLine="560"/>
        <w:jc w:val="center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ascii="宋体;SimSun" w:hAnsi="宋体;SimSun" w:cs="宋体;SimSun"/>
          <w:bCs/>
          <w:kern w:val="2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邵院政字〔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92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bCs/>
          <w:kern w:val="2"/>
          <w:sz w:val="28"/>
          <w:szCs w:val="28"/>
        </w:rPr>
        <w:t>）</w:t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则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为了加强全校课程设计（学年论文）教学管理，提高课程设计（学年论文）环节的教学质量，制订本标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邵阳学院课程设计（学年论文）管理规定中的条款通过本标准的引用而成为本标准的条款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标准适用于邵阳学院本科生课程设计（学年论文）教学环节的管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标准包括教学文件标准、教学准备标准、教学过程标准、考核与成绩评定标准和教学总结标准等内容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课程设计（学年论文）教学除了满足本标准之外，还需满足教育行政部门的有关文件要求和相关行业现行规范和标准。</w:t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教学文件标准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课程设计（学年论文）大纲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课程设计（学年论文）都必须制定相应的课程设计（学年论文）教学大纲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课程设计（学年论文）教学大纲的内容一般包括：课程设计（学年论文）名称；教学周数与学分；开课单位；课程设计（学年论文）的性质、目的和任务；课程设计（学年论文）的主要内容；课程设计（学年论文）的基本教学要求；成绩评定标准；大纲执笔人及大纲审定人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教学指导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凡专业培养计划中设置的课程设计（学年论文），都应有相应的教学指导书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课程设计（学年论文）教学指导书应提出设计的目的、主要内容及必要的技术参数、进度安排、具体质量和要求、要求查阅的相关资料、设计组织形式、考核要求等。</w:t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教学准备标准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工作计划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课程设计（学年论文）环节均应制定教学工作计划，教学工作计划应该满足课程设计（学年论文）教学大纲的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课程设计（学年论文）工作计划应包括下列主要内容：时间与地点、人数、目的、主要内容及要求、考核方式与成绩评定及进度安排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课程设计（学年论文）工作计划由课程设计（学年论文）指导教师根据课程设计（学年论文）大纲、指导书制订，经教研室主任、二级学院主管领导审批后实施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任务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课程设计（学年论文）指导教师均应向每个学生下达任务书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课程设计（学年论文）任务书由指导教师填写并经教研室主任签字后生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课程设计（学年论文）任务书应包括如下内容：①题目；②主要设计内容；③已知技术参数和设计要求；④工作计划进度安排；⑤指导教师与教研室主任签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课程设计（学年论文）任务书的格式可因课程和课程设计（学年论文）类型的不同而不同，学校提供参考模板，二级学院可根据课程和课程设计（学年论文）类型适当调整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场地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课程设计（学年论文）环节应有满足教学要求的固定教室、实验室、机房等教学场地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设备仪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实验设备、器材及计算机等条件能满足课程设计（学年论文）环节教学要求。</w:t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教学过程标准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选题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设计题目的选择应既有代表性，又有实际意义，既能联系多方面的概念和基本理论，又能达到一定技能训练的目的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设计题目应能达到综合训练的目的，每小组一个题目，但每位学生的工作内容侧重点应有不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课程设计（学年论文）题目的难度和工作量应适合学生的知识和能力状况，使学生在规定的时间内工作量饱满，能完成任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课程设计（学年论文）题目可以由指导教师拟定，并经教研室审批、二级学院审定后确定。课程设计（学年论文）的题目也可以由学生自拟，但必须经指导教师同意，并经教研室审批、二级学院审定后确定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指导工作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指导教师的资格。课程设计（学年论文）的指导教师应具备中级及以上职称或硕士及以上学位。对首次承担指导工作教师，由二级学院（教研室）组织培训合格后方可参与指导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指导人数要求。每位指导教师指导课程设计（学年论文）的人数，可因课程不同而不同，一般不超过</w:t>
      </w:r>
      <w:r>
        <w:rPr>
          <w:rFonts w:eastAsia="仿宋_GB2312;仿宋" w:cs="宋体;SimSu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指导教师在开展课程设计（学年论文）环节教学工作时，应认真履行如下职责：选择题目，拟定任务书，制定工作计划，作好各项准备工作；向学生下达设计任务书；对学生课程设计（学年论文）进行耐心细致的指导，注重培养学生独立分析问题和解决问题的能力，检查学生的工作进度和质量，及时解答和处理学生提出的问题；评阅学生完成的课程设计（学年论文）资料与文件，根据学生课程设计（学年论文）成果、独立工作能力、平时表现等情况，对学生的课程设计（学年论文）成绩进行综合评定。必要时组织学生答辩；按文档管理要求将学生课程设计（学年论文）作业归档，并提交课程设计（学年论文）工作总结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指导时间要求。指导教师每个工作日指导时间不少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小时。指导教师不得请假，如遇特殊情况必须请假，经二级学院负责人批准，并指派其他教师顶岗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生的学习状况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）学习态度要求。学生应该有勤于思考、刻苦钻研的学习精神和严肃认真、精益求精的工作态度。凡抄袭他人设计图纸（论文）或找他人代画设计图纸、代做论文者一律按不及格记载成绩，并根据学校有关规定给予以处理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学习纪律要求。学生应严格遵守学习纪律，遵守作息时间，不得迟到、早退和旷课。如因事、因病不能上课，则需请假，凡未请假或未获准假而擅自不上课者，按旷课论处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）公共道德要求。学生应爱护公物，搞好环境卫生，保证设计室整洁、卫生、文明、安静。严禁在设计室内打闹、吸烟、打牌和下棋。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课程设计（学年论文）说明书（或论文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基本要求。对工程技术类的课程设计，设计图纸一般不少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张</w:t>
      </w:r>
      <w:r>
        <w:rPr>
          <w:rFonts w:eastAsia="仿宋_GB2312;仿宋" w:cs="宋体;SimSun" w:ascii="仿宋_GB2312;仿宋" w:hAnsi="仿宋_GB2312;仿宋"/>
          <w:sz w:val="32"/>
          <w:szCs w:val="32"/>
        </w:rPr>
        <w:t>A1</w:t>
      </w:r>
      <w:r>
        <w:rPr>
          <w:rFonts w:ascii="仿宋_GB2312;仿宋" w:hAnsi="仿宋_GB2312;仿宋" w:cs="宋体;SimSun" w:eastAsia="仿宋_GB2312;仿宋"/>
          <w:sz w:val="32"/>
          <w:szCs w:val="32"/>
        </w:rPr>
        <w:t>图（或折合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A1</w:t>
      </w:r>
      <w:r>
        <w:rPr>
          <w:rFonts w:ascii="仿宋_GB2312;仿宋" w:hAnsi="仿宋_GB2312;仿宋" w:cs="宋体;SimSun" w:eastAsia="仿宋_GB2312;仿宋"/>
          <w:sz w:val="32"/>
          <w:szCs w:val="32"/>
        </w:rPr>
        <w:t>图），另有设计计算说明书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份（一般不少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字）；对文管类的课程设计（论文、大作业等），要撰写一篇完整的论文（一般不少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字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格式要求。课程设计（学年论文）撰写规范按照《邵阳学院课程设计（学年论文）管理办法》执行。</w:t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考核与成绩评定标准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考核与成绩评定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指导教师应对每个学生在课程设计（学年论文）教学环节的表现情况进行详细记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课程设计（学年论文）以学生独立完成工作任务的情况、成果水平、独立工作能力和创新精神、学习态度和学习作风以及答辩情况为依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成绩评定等级与标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课程设计（学年论文）的成绩一般采用五级计分：优秀≥</w:t>
      </w:r>
      <w:r>
        <w:rPr>
          <w:rFonts w:eastAsia="仿宋_GB2312;仿宋" w:cs="宋体;SimSun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；</w:t>
      </w:r>
      <w:r>
        <w:rPr>
          <w:rFonts w:eastAsia="仿宋_GB2312;仿宋" w:cs="宋体;SimSun" w:ascii="仿宋_GB2312;仿宋" w:hAnsi="仿宋_GB2312;仿宋"/>
          <w:sz w:val="32"/>
          <w:szCs w:val="32"/>
        </w:rPr>
        <w:t>80≤</w:t>
      </w:r>
      <w:r>
        <w:rPr>
          <w:rFonts w:ascii="仿宋_GB2312;仿宋" w:hAnsi="仿宋_GB2312;仿宋" w:cs="宋体;SimSun" w:eastAsia="仿宋_GB2312;仿宋"/>
          <w:sz w:val="32"/>
          <w:szCs w:val="32"/>
        </w:rPr>
        <w:t>良好＜</w:t>
      </w:r>
      <w:r>
        <w:rPr>
          <w:rFonts w:eastAsia="仿宋_GB2312;仿宋" w:cs="宋体;SimSun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；</w:t>
      </w:r>
      <w:r>
        <w:rPr>
          <w:rFonts w:eastAsia="仿宋_GB2312;仿宋" w:cs="宋体;SimSun" w:ascii="仿宋_GB2312;仿宋" w:hAnsi="仿宋_GB2312;仿宋"/>
          <w:sz w:val="32"/>
          <w:szCs w:val="32"/>
        </w:rPr>
        <w:t>70≤</w:t>
      </w:r>
      <w:r>
        <w:rPr>
          <w:rFonts w:ascii="仿宋_GB2312;仿宋" w:hAnsi="仿宋_GB2312;仿宋" w:cs="宋体;SimSun" w:eastAsia="仿宋_GB2312;仿宋"/>
          <w:sz w:val="32"/>
          <w:szCs w:val="32"/>
        </w:rPr>
        <w:t>中等＜</w:t>
      </w:r>
      <w:r>
        <w:rPr>
          <w:rFonts w:eastAsia="仿宋_GB2312;仿宋" w:cs="宋体;SimSun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</w:t>
      </w:r>
      <w:r>
        <w:rPr>
          <w:rFonts w:eastAsia="仿宋_GB2312;仿宋" w:cs="宋体;SimSun" w:ascii="仿宋_GB2312;仿宋" w:hAnsi="仿宋_GB2312;仿宋"/>
          <w:sz w:val="32"/>
          <w:szCs w:val="32"/>
        </w:rPr>
        <w:t>60≤</w:t>
      </w:r>
      <w:r>
        <w:rPr>
          <w:rFonts w:ascii="仿宋_GB2312;仿宋" w:hAnsi="仿宋_GB2312;仿宋" w:cs="宋体;SimSun" w:eastAsia="仿宋_GB2312;仿宋"/>
          <w:sz w:val="32"/>
          <w:szCs w:val="32"/>
        </w:rPr>
        <w:t>及格＜</w:t>
      </w:r>
      <w:r>
        <w:rPr>
          <w:rFonts w:eastAsia="仿宋_GB2312;仿宋" w:cs="宋体;SimSun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；不及格＜</w:t>
      </w:r>
      <w:r>
        <w:rPr>
          <w:rFonts w:eastAsia="仿宋_GB2312;仿宋" w:cs="宋体;SimSun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。优秀者一般不超过学生人数</w:t>
      </w:r>
      <w:r>
        <w:rPr>
          <w:rFonts w:eastAsia="仿宋_GB2312;仿宋" w:cs="宋体;SimSun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课程设计（学年论文）成绩评定标准按照《邵阳学院课程设计（学年论文）管理办法》执行。</w:t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教学总结标准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工作总结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课程设计（学年论文）教学环节结束后，均应撰写工作总结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课程设计（学年论文）工作总结内容应包括：时间地点、指导教师、完成情况、所取得的成绩、成绩统计及分析、存在的问题及建议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课程设计（学年论文）工作总结由指导教师在课程设计结束后一周内向二级学院提交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文档管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二级学院安排专人负责对课程设计（学年论文）有关文档资料的收集、整理及学生课程设计（学年论文）的各种资料的保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课程设计（学年论文）完成后，按期清理有关资料（包括课程设计（学年论文）任务书，中文摘要、论文或设计说明书、设计图纸、程序清单及程序使用说明书、指导教师考核评语、评分结果等）认真加以整理，编订目录，装订成册，由二级学院保管，以供查阅。</w:t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附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标准自修订之日起执行，由教务处负责解释。原《关于制订各专业主要实践教学环节质量标准的通知》（邵院教通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83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）中同时废止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邵阳学院办公室                         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39:00Z</dcterms:created>
  <dc:creator>somebody</dc:creator>
  <dc:description/>
  <cp:keywords/>
  <dc:language>en-US</dc:language>
  <cp:lastModifiedBy>lint</cp:lastModifiedBy>
  <dcterms:modified xsi:type="dcterms:W3CDTF">2019-09-11T11:56:00Z</dcterms:modified>
  <cp:revision>5</cp:revision>
  <dc:subject/>
  <dc:title/>
</cp:coreProperties>
</file>