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643"/>
        <w:rPr>
          <w:rFonts w:ascii="方正小标宋_GBK;Arial Unicode MS" w:hAnsi="方正小标宋_GBK;Arial Unicode MS" w:eastAsia="方正小标宋_GBK;Arial Unicode MS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邵阳学院教学实验室开放管理办法</w:t>
      </w:r>
    </w:p>
    <w:p>
      <w:pPr>
        <w:pStyle w:val="Default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邵院政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规范和有序做好我校实验室的开放工作，进一步提高学生的实践动手能力、分析解决问题的能力，构建培养学生创新精神和实践能力的自主学习平台，特制订本办法。</w:t>
      </w:r>
    </w:p>
    <w:p>
      <w:pPr>
        <w:pStyle w:val="Default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开放实验室宗旨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第一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放实验室是指学校实验室在完成正常教学、科研任务的前提下，利用现有师资、仪器设备等，面对教师和学生开放使用的实验室。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第二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放实验室工作的宗旨是：面向全校师生、因材施教、形式多样、讲究实效。工作重点是：培养学生的创新意识和实践能力。</w:t>
      </w:r>
    </w:p>
    <w:p>
      <w:pPr>
        <w:pStyle w:val="Default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开放实验室的管理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第三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放实验室由二级学院统一管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级学院应制订开放实验室管理细则，以保证开放实验室能够正常运行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第四条 </w:t>
      </w:r>
      <w:r>
        <w:rPr>
          <w:rFonts w:ascii="仿宋_GB2312;仿宋" w:hAnsi="仿宋_GB2312;仿宋" w:cs="仿宋" w:eastAsia="仿宋_GB2312;仿宋"/>
          <w:sz w:val="32"/>
          <w:szCs w:val="32"/>
        </w:rPr>
        <w:t>实验室向学生开放要根据不同层次学生的要求，确定开放内容，对于低年级学生，以训练其基本技能和实践能力为主；对于高年级学生，可重在培养其创新意识和实践能力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五条 实验室向学生开放采用以学生为主体，教师加以启发指导的实验教学模式。实验室按开放时间分为全天候开放、预约式开放、阶段式开放（周六、周日、假期）等，开放实验主要分为认知开放型、教学实验项目开放型、拓展性实验项目开放型、计算机应用开放型和人文素质与能力培养开放型等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 xml:space="preserve">（一）认知开放型：学生参观实验室或大型仪器设备使用的演示或培训，使学生了解学校实验室建设情况，仪器设备状况及其功能，掌握基本操作技术技能； 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二）教学实验项目开放型：包括实验时间和实验内容两个方面的开放。在实验时间上，学生可在一定的时间范围内选择实验时间进行开放式教学实验项目，而且允许同一个实验项目多次进行，直到获得满意的结果。在实验内容上，除必做实验项目外，要为学生提供选做项目，学生可以按照菜单自行选择实验项目。为此，要求凡有实验的课程（尤其是实验课时较多的公共基础课和主干专业课程，或单独设课的实验课），须设定一定数量的开放式实验教学项目，供学生课外选做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对较大的实验项目，学生可事先进入实验室进行预习或试做；由于学生选课冲突、生病请假等原因或学生在计划安排的实验学时内尚未完成实验，学生可利用课外时间到实验室进行补做；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三）拓展性实验项目开放型：以学生参加教师科研实验项目和科研实验室开放项目等为实验内容，根据学生就业、考研需求确定实验项目，以开放实验方式进入实验室。本实验教学层次形式可不受课时限制，在不同的年段、不同时段、课内或课外完成。科研训练与开放性实验由学生在教师指导下自选研究课题，经过查阅资料、设计实验、实际操作、总结，最后形成实验结果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实验报告或实物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四）计算机应用开放型：鼓励学生利用计算机进行软件应用和开发、课件制作、网页设计、网站建设等，提高计算机实际应用能力的实践活动；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（五）人文素质与能力培养开放型：结合学生社团、兴趣爱好者协会或课外学习小组等的活动内容，在实验室、大学生创新基地进行第二课堂、创新活动、创业活动等素质与能力培养的活动。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六条 实验室的开放应面向全校学生。学生选择开放实验项目的规模，由各实验室自主决定</w:t>
      </w:r>
    </w:p>
    <w:p>
      <w:pPr>
        <w:pStyle w:val="Default"/>
        <w:spacing w:lineRule="exact" w:line="56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七条 对于学科竞赛、科技创新活动等须利用开放实验室进行的项目，学校或二级学院将给予一定的经费支持。本校教师开展项目、课题研究，从教师的项目、课题经费中支出，其他人员使用实验室资源按《邵阳学院教学仪器设备管理办法》执行。</w:t>
      </w:r>
    </w:p>
    <w:p>
      <w:pPr>
        <w:pStyle w:val="Default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开放实验室的实施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第八条 </w:t>
      </w:r>
      <w:r>
        <w:rPr>
          <w:rFonts w:ascii="仿宋_GB2312;仿宋" w:hAnsi="仿宋_GB2312;仿宋" w:cs="仿宋" w:eastAsia="仿宋_GB2312;仿宋"/>
          <w:sz w:val="32"/>
          <w:szCs w:val="32"/>
        </w:rPr>
        <w:t>开放实验室工作由分管校长领导，教务处组织协调。二级学院应采取积极措施鼓励实验室进行多种形式的开放活动，二级学院指定专人负责本学院的实验室开放工作。</w:t>
      </w:r>
    </w:p>
    <w:p>
      <w:pPr>
        <w:pStyle w:val="Default"/>
        <w:spacing w:lineRule="exact" w:line="580"/>
        <w:ind w:firstLine="640"/>
        <w:jc w:val="both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九条 全校公共基础实验室应采取轮休“值班制”的运行管理模式，实行“全天候开放”。专业基础实验室和专业实验室主要采取预约式开放，逐步向“全天候开放”过渡。重点实验室应带头开展形式多样的开放实验，积极推进实验室的全面开放。</w:t>
      </w:r>
    </w:p>
    <w:p>
      <w:pPr>
        <w:pStyle w:val="Default"/>
        <w:spacing w:lineRule="exact" w:line="580"/>
        <w:ind w:firstLine="640"/>
        <w:jc w:val="both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条 每学期开学初，各实验室应将本学期开放的内容、形式、时间和地点等向学生公布，并报教务处备案。为此，各实验室应根据实际情况，设计一定数量的、切实可行的、具有特色和创新意义的命题实验，积极创造实验室开放的条件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一条 学生可根据自己的特长和兴趣，选择实验室拟定的实验室开放内容，也可自拟实验项目到实验室申请开放性实验，并填写《邵阳学院开放实验项目申报表》，二级学院组织专家对申报的内容进行评审。评审通过的开放实验项目，由二级学院汇总后上报教务处备案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二条 各实验室统一安排计划实施的开放实验项目、实验指导教师及值班人员。各开放实验室应根据学生人数的多少和实验内容做好教学秩序、器材供应、实验室安全等管理工作，并按照实验室规范化管理要求认真填写实验室开放记录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三条 选做开放实验的学生，应按照实验室规定的实验时间、地点，按时参加实验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四条 学生进行实验及仪器设备操作前，实验室管理人员要给学生讲解仪器设备的性能指标、操作运行规程、安全、卫生、注意事项等内容，确保实验过程中人员和仪器设备的安全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五条 学生进入实验室前，应阅读与实验内容有关的文献资料，准备好实验实施方案、步骤等有关实验准备工作，完成项目的方案设计、实验装置安装与调试等工作。学生在完成实验后，凭撰写的实验报告或完成的作品，经指导教师批改评阅后，可作为获取创新学分的依据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六条 学生进入实验室实行登记制度，必须严格遵守实验室的各项规章制度。损坏仪器设备的须按有关规定处理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七条 学生在实验项目完成后，应向实验室提交实验报告或论文等实验成果，实验室须做好成果收集等工作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八条 每学期结束前一周，各实验室应将本学期内实验室开放情况及效果报教务处备案。</w:t>
      </w:r>
    </w:p>
    <w:p>
      <w:pPr>
        <w:pStyle w:val="Default"/>
        <w:spacing w:lineRule="exact" w:line="58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开放实验室的奖励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十九条 学校应根据实验室的实际开放情况给予一定的经费支持，鼓励和支持实验技术人员和教师开展开放实验指导工作。按照指导开放实验的类型、学生类别、学生人数、难度系数和开放效果等核定一定的工作量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二十条 鼓励实验室把所承担的科研项目作为开放实验题目，鼓励和支持依托开放实验开展创新性研究。学生开放实验取得成果的项目，可以申报评奖和参加学科竞赛。</w:t>
      </w:r>
    </w:p>
    <w:p>
      <w:pPr>
        <w:pStyle w:val="Default"/>
        <w:spacing w:lineRule="exact" w:line="58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附则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二十一条 二级学院、实验室应认真做好开放管理工作，可根据本规定，制定本实验室的具体开放实施细则和管理办法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第二十二条 本办法自修订之日起执行，由教务处负责解释。原《邵阳学院教学实验室开放管理办法》（试行）（邵院教字〔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号）同时废止。</w:t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邵阳学院办公室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88" w:before="100" w:after="100"/>
      <w:ind w:firstLine="42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宋体" w:hAnsi="Times New Roman PSMT;宋体" w:eastAsia="Times New Roman PSMT;宋体" w:cs="Times New Roman PSMT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lint</cp:lastModifiedBy>
  <dcterms:modified xsi:type="dcterms:W3CDTF">2019-09-11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