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643"/>
        <w:rPr>
          <w:rStyle w:val="1Char"/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  <w:lang w:eastAsia="zh-CN"/>
        </w:rPr>
      </w:pPr>
      <w:r>
        <w:rPr>
          <w:rStyle w:val="1Char"/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邵阳学院学生实习安全管理办法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邵院政字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sz w:val="28"/>
          <w:szCs w:val="28"/>
          <w:lang w:val="en-US"/>
        </w:rPr>
        <w:t>）</w:t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为加强学生实习期间的安全管理，保证学生人身及财产安全，确保实习工作有序进行，根据教育部《普通高等学校学生安全教育及管理暂行规定》和《学生伤害事故处理办法》等文件精神，结合二级学院实际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第二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因违反实习纪律和安全规定造成自身伤害，由本人负责，造成他人伤害或国家经济损失，根据有关规定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条 对违反实习安全规定的学生，学校将从严从重处理。</w:t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教学单位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第四条 学生实习前，各教学单位应认真充分考察实习场所、生活环境，实习单位必须是遵守法律法规、管理严格、经营规范、生产技术先进、具有良好社会信誉的企事业单位或其它社会组织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五条 实习单位应向实习学生提供符合安全标准的实习场地、安全教学设施和生活设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六条 学生实习内容和时间按教学计划执行，实习内容要符合安全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七条 组织实习学生办理人身保险，与实习合作单位签订符合法律规定的不以赢利为目的的劳动合同，组织学生学习实习单位的安全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八条 实习开始之前，各教学单位负责组织召开实习安全会议，宣讲实习过程中的各项安全规定，并与学生签定实习安全责任书（见附件），提高学生的安全保护意识和防范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九条 自主实习的学生必须持单位接收实习的证明及学生自己写的《安全保证书》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两者须经学生本人及家长签字同意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经教学单位领导批准后，方可实施，各教学单位必须为自主实习生配备指导教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条 实习前，各教学单位应将实习班级学生姓名、家长姓名、实习单位地址及联系电话等造册发给指导教师，教学单位存档备查。</w:t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指导教师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一条 在实习过程中，指导教师要对学生严格要求，加强安全指导，对可能存在的安全隐患，要及时提醒每个学生，确保每位学生安全。实习过程中的安全教育应常态化、制度化、规范化，指导教师应根据实习内容制定安全预案，并传达到每一个学生。指导教师负责每个实习学生实习期间的安全指导和管理工作，为直接责任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第十二条 组织学生了解实习单位所在地及食宿场所治安、风俗习惯等有关情况，掌握当地司法或消防机关和医院的联系方式、联系电话，察看安全通道，并针对可能发生的问题采取切实可行的措施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三条 需要进入施工现场实习时，事先应请现场有关人员做安全报告，并组织学生进行安全考试，未听安全报告或考试者，不准参加实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四条 根据学校要求，指导教师必须住在实习地点者，不得擅自离开实习现场。确有特殊情况需要离开时，必须根据具体情况，向二级学院领导请假，并做好有关的安排后，方可离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五条 对相距较远的分点实习，指导教师应将学生分成若干实习小组，指定有责任心的学生干部为安全负责人，指导教师要加强对其指导和管理，明确其责任和任务。安全负责人发现安全问题、安全隐患要立即汇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六条 发生重大事故，指导教师应及时向教学单位实习领导小组、二级学院实习工作领导小组报告，及时通知家长，并将事故发生过程以书面形式汇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七条 实习单位安排学生去外地完成与实习有关的任务时，必须具有该单位的书面有效证明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内容包括学生外出的时间、地点、安全保证等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经过指导教师同意后方可进行。单位证明由实习指导教师保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八条 指导教师未能在较短的时间内与走失或失踪学生取得联系时，应立即向二级学院报告，同时向当地公安机关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九条 组织开展集体活动，应履行报告和批准手续，做好应急准备，采取安全措施。</w:t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章 实习生职责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条 学生实习期间，应遵守实习单位的安全制度，未经实习单位同意，不能改变或损坏实习单位的设施；离开实习单位（包括休息日），需经实习单位领导、指导教师签批，内容为姓名、时间（离开时间和归队时间）、地点，并按时归队，签批文本由实习单位、指导教师各执一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一条 自觉遵守实习单位设备设施安全操作规程，服从现场工作人员的指挥。使用未操作过的设备设施前，应读懂其使用说明书，并注意维护和保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二条 离开分管的实验室、库房时，要关水、关电、关窗、锁门，按制度保管好物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三条 注意交通安全，使用交通工具时，不乘坐无牌、无证、超载的车辆、船只和非客运的车辆、船只，并保留好票据。车船行进中，不得将头和手伸出窗外，不向窗外乱扔杂物，看管好自己的行李物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四条 讲究卫生，防范感染疾病、食物中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五条 不参与非法活动或其它危险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六条 不私自外出；外出应报告带队教师，履行请假手续；外出活动应注意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七条 在实习中走失，应通过电话、电报等形式及时与指导教师、其他教师、学生、熟知的人或</w:t>
      </w:r>
      <w:r>
        <w:rPr>
          <w:rFonts w:eastAsia="仿宋_GB2312;仿宋" w:cs="黑体;SimHei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黑体;SimHei" w:eastAsia="仿宋_GB2312;仿宋"/>
          <w:sz w:val="32"/>
          <w:szCs w:val="32"/>
        </w:rPr>
        <w:t>联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八条 因身体原因不能按要求完成实习任务，可由学生本人提出申请，由学校主管部门采取其它管理办法来代替，以确保学生人身安全和实习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十九条 遵守所居地的安全规章制度，增强安全防范意识和团队协作精神，提高自我防护能力。严禁私自留宿非实习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条 遵守实习纪律和工作纪律。按时作息，不缺勤，不迟到，不早退。未经批准，不准擅自离开岗位，不准在非指定地点住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一条 当发生财产损害情况时，应保护好现场，报告指导教师、实习单位和公安机关，拨打报警电话</w:t>
      </w:r>
      <w:r>
        <w:rPr>
          <w:rFonts w:eastAsia="仿宋_GB2312;仿宋" w:cs="黑体;SimHei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当出现火情时，应报告有关部门，并拨打火警电话</w:t>
      </w:r>
      <w:r>
        <w:rPr>
          <w:rFonts w:eastAsia="仿宋_GB2312;仿宋" w:cs="黑体;SimHei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视情节轻重，在保证自身安全的情况下，进行必要的抢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二条 禁止在建筑内的任何部位焚烧垃圾和废物及垃圾道中的垃圾，禁止私拉乱接电线、电源，不得在实习场所和住处存放和使用石油液化气罐、电炉、电热器、电熨斗、煤气、酒精、石油气炉，禁止使用电炉子、酒精炉、煤气炉、汽油炉、电水壶和电热杯。如使用饮食加热等电器，如电饭锅等，必须经实习单位同意，并符合安全防火要求，使用电器时避免电线接触高温物体；要保持电器周围干爽，避免湿手触摸插座或开关掣；当插头发热或有烤焦迹象时应立即切断电源，并检查电器，如有故障，切勿自行修理，应联系电工或产品维修中心修理，使用电器时应远离易燃、易爆物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三条 不准使用假冒伪劣电器，在限定负荷内用电，必须保证有人看护，离开办公室、寝室必须切断电器电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四条 不准在办公室内存放现金和票证，不准在办公室内存放个人的贵重物品；重要的文件、资料要妥善保管，防止丢失和盗窃，离开办公室，要关好窗，锁好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五条 加强个人钱财和物品的管理，数额较多的现金必须存入储蓄所，零花钱也要细心存放，晾晒衣物不过夜，贵重的衣物晾晒时要注意看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六条 不准在室内吸烟，不乱扔烟头和没熄灭的火柴杆；不准点蜡烛看书，台灯不靠近枕头和被褥；禁止在室内燃放烟花、爆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七条 柜子、皮箱用完后要及时上锁，走后，房门必须锁上，房门和箱柜钥匙要妥善保管，不得转借他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八条 使用互联网时，应遵守国家互联网相关法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十九条 当生病或发生人身伤害时，应拨电话</w:t>
      </w:r>
      <w:r>
        <w:rPr>
          <w:rFonts w:eastAsia="仿宋_GB2312;仿宋" w:cs="黑体;SimHei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联系医疗机构进行救治，并及时报告指导教师、实习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四十条 严禁女生单独外出，严禁女生晚间外出。</w:t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四十一条 本规定自发布之日执行，由教务处负责解释。</w:t>
      </w:r>
    </w:p>
    <w:p>
      <w:pPr>
        <w:pStyle w:val="Normal"/>
        <w:ind w:firstLine="420"/>
        <w:rPr>
          <w:rFonts w:ascii="仿宋_GB2312;仿宋" w:hAnsi="仿宋_GB2312;仿宋" w:eastAsia="仿宋_GB2312;仿宋" w:cs="黑体;SimHei"/>
          <w:sz w:val="32"/>
          <w:szCs w:val="21"/>
        </w:rPr>
      </w:pPr>
      <w:r>
        <w:rPr>
          <w:rFonts w:eastAsia="仿宋_GB2312;仿宋" w:cs="黑体;SimHei" w:ascii="仿宋_GB2312;仿宋" w:hAnsi="仿宋_GB2312;仿宋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邵阳学院办公室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88" w:before="100" w:after="100"/>
      <w:ind w:firstLine="4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2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lint</cp:lastModifiedBy>
  <dcterms:modified xsi:type="dcterms:W3CDTF">2019-09-1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