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邵阳学院关于推进马克思主义理论研究和</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建设工程重点教材统一使用</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方案</w:t>
      </w:r>
    </w:p>
    <w:p>
      <w:pPr>
        <w:pStyle w:val="Normal"/>
        <w:spacing w:lineRule="exact" w:line="560"/>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sz w:val="32"/>
          <w:szCs w:val="32"/>
        </w:rPr>
        <w:t>邵院办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仿宋_GB2312;仿宋" w:hAnsi="仿宋_GB2312;仿宋" w:cs="宋体;SimSun" w:eastAsia="仿宋_GB2312;仿宋"/>
          <w:color w:val="000000"/>
          <w:kern w:val="0"/>
          <w:sz w:val="32"/>
          <w:szCs w:val="32"/>
        </w:rPr>
        <w:t>为进一步加强马克思主义理论研究和建设工程重点教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简称马工程重点教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统一使用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根据《教育部 中共中央宣传部关于高校哲学社会科学相关专业统一使用马克思主义理论研究和建设工程重点教材的通知》（教高函〔</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 xml:space="preserve">号）和湖南省教育厅的有关通知精神，结合我校实际特制定本工作方案。 </w:t>
      </w:r>
    </w:p>
    <w:p>
      <w:pPr>
        <w:pStyle w:val="Normal"/>
        <w:spacing w:lineRule="exact" w:line="560"/>
        <w:ind w:firstLine="640"/>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kern w:val="0"/>
          <w:sz w:val="32"/>
          <w:szCs w:val="32"/>
        </w:rPr>
        <w:t>一、指导思想</w:t>
      </w:r>
    </w:p>
    <w:p>
      <w:pPr>
        <w:pStyle w:val="Normal"/>
        <w:spacing w:lineRule="exact" w:line="560"/>
        <w:ind w:firstLine="640"/>
        <w:rPr/>
      </w:pPr>
      <w:r>
        <w:rPr>
          <w:rFonts w:ascii="仿宋_GB2312;仿宋" w:hAnsi="仿宋_GB2312;仿宋" w:cs="宋体;SimSun" w:eastAsia="仿宋_GB2312;仿宋"/>
          <w:sz w:val="32"/>
          <w:szCs w:val="32"/>
        </w:rPr>
        <w:t>以马列主义、毛泽东思想、邓小平理论、“三个代表”重要思想和习近平新时代中国特色社会主义思想为指导，</w:t>
      </w:r>
      <w:r>
        <w:rPr>
          <w:rFonts w:ascii="仿宋_GB2312;仿宋" w:hAnsi="仿宋_GB2312;仿宋" w:cs="宋体;SimSun" w:eastAsia="仿宋_GB2312;仿宋"/>
          <w:color w:val="000000"/>
          <w:kern w:val="0"/>
          <w:sz w:val="32"/>
          <w:szCs w:val="32"/>
        </w:rPr>
        <w:t>全面贯彻落实教育部和中宣部关于“高校哲学社会科学相关专业统一使用马克思主义理论研究和建设工程重点教材”要求，鼓励广大教师深入系统地学习中国特色社会主义理论，进一步巩固马克思主义在哲学社会科学领域的指导地位，提高学校哲学社会科学理论研究和教学水平，繁荣发展哲学社会科学，推动中国特色社会主义理论体系进教材进课堂进头脑，提高人才培养质量，培养德智体美全面发展的社会主义建设者和接班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 组织机构</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为确保马工程重点教材统一使用工作顺利推进，学校成立由党委书记、校长任组长，党委副书记、分管教学副校长任副组长，学校党政办、党委宣传部、教务处、人事处、国有资产管理处等职能部门负责人以及马克思主义学院、学校哲学社会科学相关专业所属教学单位负责人为成员的领导小组，负责马工程重点教材统一使用和教师培训等工作的统筹、协调。领导小组下设办公室（办公室设教务处），负责具体工作的组织与实施。</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相关教学单位要成立由党政负责人牵头，分管教学副院长、教研室主任参加的工作机构，负责本单位马工程重点教材统一使用的落实工作，确保马工程重点教材在教学实践中发挥最大效益。</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基本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全面落实马工程重点教材进方案进计划。</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凡开设马工程重点教材相应课程的学校哲学社会科学相关专业，必须把马工程重点教材作为指定教材统一使用。</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没有开设马工程重点教材相应课程的哲学社会科学相关专业，在学校进行人才培养方案修订时，要尽可能将马工程重点教材相应课程列为必修课或选修课。</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凡列入人才培养方案的马工程重点教材相应课程，必须纳入学校教学计划。</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实行马工程重点教材任课教师三级培训制。</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国家级培训。每个哲学社会科学专业选派</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学科带头人或</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名业务骨干，参加由中宣部、教育部举办的新出版马工程重点教材示范培训班。</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省级培训。所有承担马工程重点教材相应课程教学的任课教师，必须参加由湖南省委高校工委和湖南省教育厅组织实施的马工程重点编写教材教师全员培训，经培训后获得“高等学校骨干教师培训证书”的教师方能上课。</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校级培训。实行校、院、教研室三级培训制。哲学社会科学专业相关教研室要定期组织教师开展马工程重点教材相应课程专题教学研究活动，进行教材分析、组织集体备课、试讲及相互听课，交流教学经验，组织公开课教学活动；检查教学质量；开展教学调查；学习教育理论，研究教学规律；进行专题性教学改革等，努力提高教学水平和教学质量。教研室每个月组织相关任课教师开展集体备课次数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每学期开展教学观摩活动不少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次。相关教学单位对教研室活动的开展情况要进行定期检查，并在院级层面上开展马工程重点教材相应课程教学观摩活动每学期不少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学校每学年组织的教学观摩活动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过培训使任课教师准确把握马工程重点教材的主要内容和精神实质，切实提高任课教师驾驭马工程重点教材的教学能力，把思想、认识和行动统一到对马工程重点教材的理解和运用上，努力做到融会贯通、精辟讲解。</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深化马工程重点教材相应课程教学改革。</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对马工程重点教材相应课程教学改革进行专门立项，资助任课教师积极开展对马工程重点教材研究，改革教学方法，推动教材体系向教学体系转化，把教材优势转化为教学优势。</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校每年分主题开展马工程重点教材相应课程“精彩教案”“精彩课件”“精彩一课”教学比武活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总结推广马工程重点教材教学经验。</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校支持鼓励资助教师参与编写马工程重点教材教学参考资料、教学重点难点解析和教学案例，提高教师备课水平。</w:t>
      </w:r>
    </w:p>
    <w:p>
      <w:pPr>
        <w:pStyle w:val="Normal"/>
        <w:spacing w:lineRule="exact" w:line="5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校分期分批选派教师参加马工程重点教材教学论坛、教学观摩及教学研讨活动，支持教师对马工程重点教材内容和教育教学进行深入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完善统一使用马工程重点教材的保障措施。</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把马工程重点教材使用情况纳入教学单位领导班子考核评价的重要内容和纪检机关的监督检查范围，对落实不力的将进行问责。</w:t>
      </w:r>
    </w:p>
    <w:p>
      <w:pPr>
        <w:pStyle w:val="Normal"/>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学校将马工程重点教材使用情况作为教学单位年度考核的重要内容和主要指标，对没有落实到位的实行年终目标管理考核“一票否决”。  </w:t>
      </w:r>
    </w:p>
    <w:p>
      <w:pPr>
        <w:pStyle w:val="Normal"/>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校将把马工程重点教材使用情况作为学校本科教学质量年度报告的支撑数据和本科教学基本状态数据库的基本指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本工作方案自发文之日起执行，教务处负责解释。</w:t>
      </w:r>
    </w:p>
    <w:p>
      <w:pPr>
        <w:pStyle w:val="Normal"/>
        <w:spacing w:lineRule="auto" w:line="312"/>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auto" w:line="312"/>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30:00Z</dcterms:created>
  <dc:creator>lint</dc:creator>
  <dc:description/>
  <cp:keywords/>
  <dc:language>en-US</dc:language>
  <cp:lastModifiedBy>lint</cp:lastModifiedBy>
  <dcterms:modified xsi:type="dcterms:W3CDTF">2019-09-1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