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邵阳学院大学生创新训练中心建设与管理办法</w:t>
      </w:r>
    </w:p>
    <w:p>
      <w:pPr>
        <w:pStyle w:val="Normal"/>
        <w:spacing w:before="0" w:after="240"/>
        <w:jc w:val="center"/>
        <w:rPr>
          <w:rFonts w:ascii="方正小标宋简体;Arial Unicode MS" w:hAnsi="方正小标宋简体;Arial Unicode MS" w:eastAsia="方正小标宋简体;Arial Unicode MS"/>
          <w:sz w:val="56"/>
          <w:szCs w:val="44"/>
        </w:rPr>
      </w:pPr>
      <w:r>
        <w:rPr>
          <w:sz w:val="28"/>
        </w:rPr>
        <w:t>（邵院政字〔</w:t>
      </w:r>
      <w:r>
        <w:rPr>
          <w:sz w:val="28"/>
        </w:rPr>
        <w:t>2013</w:t>
      </w:r>
      <w:r>
        <w:rPr>
          <w:sz w:val="28"/>
        </w:rPr>
        <w:t>〕</w:t>
      </w:r>
      <w:r>
        <w:rPr>
          <w:sz w:val="28"/>
        </w:rPr>
        <w:t>91</w:t>
      </w:r>
      <w:r>
        <w:rPr>
          <w:sz w:val="28"/>
        </w:rPr>
        <w:t>号）</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则</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大学生创新训练中心对营造鼓励创新和积极实践的学习氛围、搭建自主学习和自由探索的实践平台、促进大学生创新精神与实践能力的系统培养与训练、不断深化人才培养模式改革、优化创新人才成长环境、提高人才培养质量具有重要意义。为了加强和规范大学生创新训练中心的建设和管理，特制定本办法。</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申报与建设</w:t>
      </w:r>
    </w:p>
    <w:p>
      <w:pPr>
        <w:pStyle w:val="Normal"/>
        <w:spacing w:lineRule="exact" w:line="520"/>
        <w:ind w:firstLine="640"/>
        <w:rPr/>
      </w:pPr>
      <w:r>
        <w:rPr>
          <w:rFonts w:ascii="仿宋_GB2312;仿宋" w:hAnsi="仿宋_GB2312;仿宋" w:cs="宋体;SimSun" w:eastAsia="仿宋_GB2312;仿宋"/>
          <w:sz w:val="32"/>
          <w:szCs w:val="32"/>
        </w:rPr>
        <w:t>第二条  大学生创新训练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申报，采取以系为单位申报的方式进行，不受理个人申报。申报立项具体程序如下：</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发布项目申报通知。</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项目申报通知的要求申报项目。</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受理项目申报工作，组织校级项目评审和省级、国家级项目推荐工作。</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审定校级项目立项建议名单和省级、国家级推荐项目名单，批准校级项目立项名单以及省级、国家级推荐项目名单。</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按上级有关文件要求组织申报省级和国家级项目。</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申报中心应具备以下条件：</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中心需在现有教学科研方面优质资源的基础上，通过进一步完善条件设施、构建体制机制、落实保障措施，正式立项前进行先期建设。</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中心在开展学生创新训练方面具有较好的工作基础，在省级以上大学生学科竞赛、创新性实验项目</w:t>
      </w:r>
      <w:bookmarkStart w:id="0" w:name="_GoBack"/>
      <w:bookmarkEnd w:id="0"/>
      <w:r>
        <w:rPr>
          <w:rFonts w:ascii="仿宋_GB2312;仿宋" w:hAnsi="仿宋_GB2312;仿宋" w:cs="宋体;SimSun" w:eastAsia="仿宋_GB2312;仿宋"/>
          <w:sz w:val="32"/>
          <w:szCs w:val="32"/>
        </w:rPr>
        <w:t>等方面已取得明显成绩。</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申报中心应根据实际情况，制定科学可行的后续建设方案并落实相关政策等保障措施。 </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中心应在开展校际交流合作、接受外校师生进修培训或创新训练等方面作出承诺，已充分发挥其示范辐射作用。</w:t>
      </w:r>
    </w:p>
    <w:p>
      <w:pPr>
        <w:pStyle w:val="Normal"/>
        <w:spacing w:lineRule="exact" w:line="52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四条  建设内容与要求：</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每年参加训练的学生数累计不少于</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天。 </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运行机制。实行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系、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两级管理和学生自主管理相结合的运行管理模式，规章制度齐全，管理严格规范。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训练项目。建立稳定的创新训练项目体系，项目来源广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学生自主项目、教师科研转化项目、企业技术革新和改造项目等，其中自主开发的高水平综合性训练项目应占有一定比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能形成多元化的项目经费筹措机制，能够确保训练项目所需经费。</w:t>
      </w:r>
    </w:p>
    <w:p>
      <w:pPr>
        <w:pStyle w:val="Normal"/>
        <w:spacing w:lineRule="exact" w:line="520"/>
        <w:ind w:firstLine="48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工作职责</w:t>
      </w:r>
    </w:p>
    <w:p>
      <w:pPr>
        <w:pStyle w:val="Normal"/>
        <w:spacing w:lineRule="exact" w:line="520"/>
        <w:ind w:firstLine="640"/>
        <w:rPr/>
      </w:pPr>
      <w:r>
        <w:rPr>
          <w:rFonts w:ascii="仿宋_GB2312;仿宋" w:hAnsi="仿宋_GB2312;仿宋" w:cs="宋体;SimSun" w:eastAsia="仿宋_GB2312;仿宋"/>
          <w:sz w:val="32"/>
          <w:szCs w:val="32"/>
        </w:rPr>
        <w:t>第五条  中心建设实行校、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两级管理和学生自主管理相结合的运行管理模式，教务处负责中心的组织领导和工作业务指导，对中心建设过程中的重大问题进行协调和决策。教务处主要履行以下职责：</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统筹指导中心建设计划的相关工作，指导、检查、监督中心建设进展情况，及时协调、解决建设过程中的问题。</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对中心的检查、验收和评价。</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推广宣传中心建设成果。</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组织管理和日常事务由教务处教学研究科负责。</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项目承担单位负责中心的规划、实施、管理和检查等工作，主要履行以下职责：</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照批复的项目建设内容，统筹规划，组织编制项目建设任务书，并组织项目实施，确保中心建设进度、建设投资，实现预期目标。</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筹安排各渠道建设资金，按照学校财务制度及本办法的规定，科学、合理使用建设资金，确保资金使用效益。</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接受学校教务、财务、审计、监察等部门对项目实施过程和结果进行监督、检查和审计。</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底前，向教务处书面报告中心建设进展情况。</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中心建设实行中心负责人负责制。中心负责人的职责是：</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获得立项后需填写项目建设任务书，并制定科学系统的学生创新训练计划。</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落实创新训练计划并做好质量监控工作。</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为学生创新训练配备高水平的指导老师。</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组织开发创新训练项目，建立稳定的创新训练项目体系。</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中心的日常运行工作。</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经费投入与管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项目经费来源。国家级、省级大学生创新训练中心，国家教育部、省教育厅将给予专项建设经费，学校按照相关要求安排配套经费。对于立项的校级项目，学校给予专项经费资助。</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中心负责人要根据项目实施期限和资助经费额制定年度经费使用计划，各年度经费使用计划须在项目资助经费下拨之前确定，并报教务处备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建设经费实行专款专用，任何单位或个人均不得挪用、挤占。</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对于经费使用不当、建设成效不明显，或造成严重浪费致使建设难以达到预期目标的，学校有权终止其经费开支，并追究相关人员责任。</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经费开支范围。</w:t>
      </w:r>
    </w:p>
    <w:p>
      <w:pPr>
        <w:pStyle w:val="Normal"/>
        <w:widowControl/>
        <w:spacing w:lineRule="exact" w:line="520"/>
        <w:ind w:firstLine="80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建设业务费：</w:t>
      </w:r>
    </w:p>
    <w:p>
      <w:pPr>
        <w:pStyle w:val="Normal"/>
        <w:widowControl/>
        <w:spacing w:lineRule="exact" w:line="520"/>
        <w:ind w:left="578" w:firstLine="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kern w:val="0"/>
          <w:sz w:val="32"/>
          <w:szCs w:val="32"/>
        </w:rPr>
        <w:t>为完成项目建设工作而进行的项目方案调研、论证以及参</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相关学术会议的差</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旅费、会务费、交通费等相关费用。</w:t>
      </w:r>
    </w:p>
    <w:p>
      <w:pPr>
        <w:pStyle w:val="Normal"/>
        <w:spacing w:lineRule="exact" w:line="520"/>
        <w:ind w:firstLine="80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创新训练项目资助经费：是指学生在创新训练过程中消耗的各种原材料、辅助材料，以及学生需要支付的版面费、专利申请及其他知识产权事务等费用。</w:t>
      </w:r>
    </w:p>
    <w:p>
      <w:pPr>
        <w:pStyle w:val="Normal"/>
        <w:spacing w:lineRule="exact" w:line="520"/>
        <w:ind w:firstLine="80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学科竞赛相关经费：是指用于学生参加学科竞赛的培训费、材料费等。</w:t>
      </w:r>
    </w:p>
    <w:p>
      <w:pPr>
        <w:pStyle w:val="Normal"/>
        <w:spacing w:lineRule="exact" w:line="520"/>
        <w:ind w:firstLine="80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组建指导教师团队及创新辅导或专题讲座经费：是指为学生的创新训练与实践提供有效的指导和辅导所需的经费。</w:t>
      </w:r>
    </w:p>
    <w:p>
      <w:pPr>
        <w:pStyle w:val="Normal"/>
        <w:spacing w:lineRule="exact" w:line="520"/>
        <w:ind w:firstLine="80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开发教学软件、多媒体课件、网络管理平台等创新训练数字资源相关费用。</w:t>
      </w:r>
    </w:p>
    <w:p>
      <w:pPr>
        <w:pStyle w:val="Normal"/>
        <w:spacing w:lineRule="exact" w:line="520"/>
        <w:ind w:firstLine="80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会议费：是指学生、指导老师参加与创新训练相关的学术研讨、咨询、培训等活动而发生的会议费用。</w:t>
      </w:r>
    </w:p>
    <w:p>
      <w:pPr>
        <w:pStyle w:val="Normal"/>
        <w:widowControl/>
        <w:spacing w:lineRule="exact" w:line="520"/>
        <w:ind w:firstLine="736"/>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资料费：包括购买必要的书籍、资料和复印等费用。</w:t>
      </w:r>
    </w:p>
    <w:p>
      <w:pPr>
        <w:pStyle w:val="Normal"/>
        <w:widowControl/>
        <w:spacing w:lineRule="exact" w:line="520"/>
        <w:ind w:firstLine="73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支持中心指导老师开展学生创新教育教研教改相关经费。</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员经费：指用于项目建设、检查、鉴定验收所开支的项目组成员和聘请专家的劳务费、专家咨询费、讲课费等。</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仪器设备购置费：是指学生在创新训练过程中购置或试制专用仪器设备，对现有仪器设备进行升级改造等而发生的费用，</w:t>
      </w:r>
      <w:r>
        <w:rPr>
          <w:rFonts w:ascii="仿宋_GB2312;仿宋" w:hAnsi="仿宋_GB2312;仿宋" w:cs="宋体;SimSun" w:eastAsia="仿宋_GB2312;仿宋"/>
          <w:kern w:val="0"/>
          <w:sz w:val="32"/>
          <w:szCs w:val="32"/>
        </w:rPr>
        <w:t>按学校相关教学仪器设备采购程序办理。</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公费：包括日常办公文印费用以及文具、配件、耗材等支出的费用。</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他相关费用。</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经费开支时由中心建设负责人、系（部、院）领导、教务处领导等签字，到财务处办理有关经费开支手续。</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建设经费使用的监督。</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要加强中心建设项目管理和经费预算及支出管理。 </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务处要加强对中心建设方案和项目资金使用计划备案管理和检查，加强经费预算和支出管理。</w:t>
      </w:r>
    </w:p>
    <w:p>
      <w:pPr>
        <w:pStyle w:val="Normal"/>
        <w:spacing w:lineRule="exact" w:line="52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财务处要按中心建设经费的支出项目和使用规定认真审核开支项目，做好监管工作。 </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检查与验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教务处对中心建设进展进行跟踪管理，实施年度检查和中期检查。</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中心建设期满须接受验收，校级建设项目的验收由教务处组织实施，国家级、省级建设项目的验收按上级有关规定进行。对未达到验收要求的大学生创新训练中心，责令加强建设，限期达到合格，在此期间，学校不再接受该单位其它本科教学工程项目的申报。</w:t>
      </w:r>
    </w:p>
    <w:p>
      <w:pPr>
        <w:pStyle w:val="Normal"/>
        <w:spacing w:lineRule="exact" w:line="520"/>
        <w:ind w:firstLine="3052"/>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六章  附则</w:t>
      </w:r>
    </w:p>
    <w:p>
      <w:pPr>
        <w:pStyle w:val="Normal"/>
        <w:widowControl/>
        <w:spacing w:lineRule="exact" w:line="520"/>
        <w:ind w:firstLine="5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　 本办法适用于自</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以来立项的大学生创新训练中心建设项目。</w:t>
      </w:r>
    </w:p>
    <w:p>
      <w:pPr>
        <w:pStyle w:val="Normal"/>
        <w:widowControl/>
        <w:spacing w:lineRule="exact" w:line="520"/>
        <w:ind w:firstLine="5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本办法由教务处负责解释。</w:t>
      </w:r>
    </w:p>
    <w:p>
      <w:pPr>
        <w:pStyle w:val="Normal"/>
        <w:spacing w:lineRule="exact" w:line="52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ang w:val="en-US"/>
      </w:rPr>
    </w:lvl>
    <w:lvl w:ilvl="1">
      <w:start w:val="1"/>
      <w:pStyle w:val="Heading2"/>
      <w:numFmt w:val="decimalZero"/>
      <w:lvlText w:val="节 %1.%2"/>
      <w:lvlJc w:val="left"/>
      <w:pPr>
        <w:tabs>
          <w:tab w:val="num" w:pos="720"/>
        </w:tabs>
        <w:ind w:left="0" w:hanging="0"/>
      </w:pPr>
      <w:rPr>
        <w:lang w:val="en-US"/>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4:00Z</dcterms:created>
  <dc:creator>Tang_Jie</dc:creator>
  <dc:description/>
  <cp:keywords/>
  <dc:language>en-US</dc:language>
  <cp:lastModifiedBy>lint</cp:lastModifiedBy>
  <dcterms:modified xsi:type="dcterms:W3CDTF">2019-09-11T11:26:00Z</dcterms:modified>
  <cp:revision>6</cp:revision>
  <dc:subject/>
  <dc:title>邵阳学院校企合作人才培养示范基地建设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