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737" w:right="28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邵阳学院第二届师范生教学技能竞赛教材一览表</w:t>
      </w:r>
      <w:r>
        <w:rPr>
          <w:b/>
          <w:bCs/>
          <w:color w:val="000000"/>
          <w:sz w:val="28"/>
          <w:szCs w:val="28"/>
        </w:rPr>
        <w:br/>
        <w:t xml:space="preserve">             (</w:t>
      </w:r>
      <w:r>
        <w:rPr>
          <w:b/>
          <w:bCs/>
          <w:color w:val="000000"/>
          <w:sz w:val="28"/>
          <w:szCs w:val="28"/>
        </w:rPr>
        <w:t>中学组、小学组</w:t>
      </w:r>
      <w:r>
        <w:rPr>
          <w:b/>
          <w:bCs/>
          <w:color w:val="000000"/>
          <w:sz w:val="28"/>
          <w:szCs w:val="28"/>
        </w:rPr>
        <w:t>)</w:t>
      </w:r>
    </w:p>
    <w:tbl>
      <w:tblPr>
        <w:tblW w:w="8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240"/>
        <w:gridCol w:w="2500"/>
        <w:gridCol w:w="1900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RANGE!A2"/>
            <w:r>
              <w:rPr>
                <w:color w:val="000000"/>
                <w:sz w:val="22"/>
                <w:szCs w:val="22"/>
              </w:rPr>
              <w:t>科目</w:t>
            </w:r>
            <w:bookmarkEnd w:id="0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美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357-6</w:t>
              <w:br/>
              <w:t>978-7-107-27419-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语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14905-4</w:t>
              <w:br/>
              <w:t>978-7-107-16203-9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英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353-8</w:t>
              <w:br/>
              <w:t>978-7-107-27401-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数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163-3</w:t>
              <w:br/>
              <w:t>978-7-107-27221-9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198-5</w:t>
              <w:br/>
              <w:t>978-7-107-27216-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政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17748-4</w:t>
              <w:br/>
              <w:t>978-7-107-18198-6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400-9</w:t>
              <w:br/>
              <w:t>978-7-107-27420-6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历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16774-4</w:t>
              <w:br/>
              <w:t>978-7-107-15579-6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物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4500-8</w:t>
              <w:br/>
              <w:t>978-7-107-25323-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化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4501-5</w:t>
              <w:br/>
              <w:t>978-7-107-24498-8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音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360-6</w:t>
              <w:br/>
              <w:t>978-7-107-27390-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体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全一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26438-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信息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7-107-18565-6</w:t>
              <w:br/>
              <w:t>978-7-107-18483-3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心理健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八年级（上、下册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人民出版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7-5438-7611-8</w:t>
              <w:br/>
              <w:t>978-7-5438-8037-5</w:t>
            </w:r>
          </w:p>
        </w:tc>
      </w:tr>
    </w:tbl>
    <w:p>
      <w:pPr>
        <w:pStyle w:val="Normal"/>
        <w:spacing w:lineRule="exact" w:line="500"/>
        <w:ind w:right="280"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8:00Z</dcterms:created>
  <dc:creator>lizan</dc:creator>
  <dc:description/>
  <dc:language>en-US</dc:language>
  <cp:lastModifiedBy>lizan</cp:lastModifiedBy>
  <dcterms:modified xsi:type="dcterms:W3CDTF">2016-06-16T10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