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36"/>
          <w:szCs w:val="36"/>
        </w:rPr>
        <w:t>邵阳学院外语系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上学期课程考试组考方案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主考： 邓云华   副主考：刘丽华    主考助理：黄丽美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收发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管理员：黄丽美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员：黄丽美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办公室：系办</w:t>
      </w:r>
      <w:r>
        <w:rPr>
          <w:rFonts w:cs="宋体;SimSun" w:ascii="宋体;SimSun" w:hAnsi="宋体;SimSun"/>
          <w:sz w:val="28"/>
          <w:szCs w:val="28"/>
        </w:rPr>
        <w:t>613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安排如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上</w:t>
      </w:r>
      <w:r>
        <w:rPr/>
        <w:t>学期期末系部考试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8"/>
        <w:gridCol w:w="1253"/>
        <w:gridCol w:w="1079"/>
        <w:gridCol w:w="717"/>
        <w:gridCol w:w="1263"/>
        <w:gridCol w:w="1800"/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7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学号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日晚上</w:t>
            </w: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9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论与实践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英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32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龙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曾力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覃少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-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周云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佳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-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麻建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梅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-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谢丽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伍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5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-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宇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6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-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佘恋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雅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2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上</w:t>
      </w:r>
      <w:r>
        <w:rPr/>
        <w:t>学期期末系部考试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8"/>
        <w:gridCol w:w="1253"/>
        <w:gridCol w:w="1079"/>
        <w:gridCol w:w="717"/>
        <w:gridCol w:w="1447"/>
        <w:gridCol w:w="1800"/>
        <w:gridCol w:w="1256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7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学号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日上午</w:t>
            </w:r>
            <w:r>
              <w:rPr>
                <w:b/>
                <w:bCs/>
                <w:sz w:val="30"/>
              </w:rPr>
              <w:t>9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11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听力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商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3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周云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银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麻建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志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英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31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尹翠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春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明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-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徐龙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桂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1</w:t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-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唐珍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俊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-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肖尊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4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学史作品与选读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语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-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朱梅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6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-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宇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花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-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杨志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佘恋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上</w:t>
      </w:r>
      <w:r>
        <w:rPr/>
        <w:t>学期期末系部考试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19"/>
        <w:gridCol w:w="1251"/>
        <w:gridCol w:w="1078"/>
        <w:gridCol w:w="716"/>
        <w:gridCol w:w="1443"/>
        <w:gridCol w:w="1795"/>
        <w:gridCol w:w="1440"/>
      </w:tblGrid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7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学号</w:t>
            </w:r>
          </w:p>
        </w:tc>
      </w:tr>
      <w:tr>
        <w:trPr>
          <w:trHeight w:val="88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日下午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5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听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商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6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-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汪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银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-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石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龙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英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9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-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7-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曾力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</w:t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3-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向雅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桂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5-1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俊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9-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宇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佘恋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</w:t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30-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唐珍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欣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翻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6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-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谢丽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</w:t>
            </w:r>
          </w:p>
        </w:tc>
      </w:tr>
      <w:tr>
        <w:trPr>
          <w:trHeight w:val="47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-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周云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-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杨志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芳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2</w:t>
            </w:r>
          </w:p>
        </w:tc>
      </w:tr>
      <w:tr>
        <w:trPr>
          <w:trHeight w:val="4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-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伍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志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-23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51-3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麻建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春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2</w:t>
            </w:r>
          </w:p>
        </w:tc>
      </w:tr>
      <w:tr>
        <w:trPr>
          <w:trHeight w:val="4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上</w:t>
      </w:r>
      <w:r>
        <w:rPr/>
        <w:t>学期期末系部考试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9"/>
        <w:gridCol w:w="1250"/>
        <w:gridCol w:w="1078"/>
        <w:gridCol w:w="716"/>
        <w:gridCol w:w="1443"/>
        <w:gridCol w:w="1794"/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7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学号</w:t>
            </w:r>
          </w:p>
        </w:tc>
      </w:tr>
      <w:tr>
        <w:trPr>
          <w:trHeight w:val="10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日上午</w:t>
            </w:r>
            <w:r>
              <w:rPr>
                <w:b/>
                <w:bCs/>
                <w:sz w:val="30"/>
              </w:rPr>
              <w:t>9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11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词汇学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英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32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-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汪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银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4-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朱佳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志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0-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彭俊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春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7-1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曾力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8-2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杨志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26-2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唐珍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桂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6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97-3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吴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2</w:t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语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英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9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-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覃少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佘恋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-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黄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-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肖尊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芳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-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向雅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龙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-1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王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伍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6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-2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谢丽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-2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石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梅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上</w:t>
      </w:r>
      <w:r>
        <w:rPr/>
        <w:t>学期期末系部考试安排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9"/>
        <w:gridCol w:w="984"/>
        <w:gridCol w:w="995"/>
        <w:gridCol w:w="654"/>
        <w:gridCol w:w="1431"/>
        <w:gridCol w:w="1893"/>
        <w:gridCol w:w="1256"/>
      </w:tblGrid>
      <w:tr>
        <w:trPr>
          <w:trHeight w:val="6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学号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日下午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5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国文学史作品选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级英语</w:t>
            </w:r>
            <w:r>
              <w:rPr>
                <w:b/>
                <w:bCs/>
                <w:sz w:val="28"/>
                <w:szCs w:val="28"/>
              </w:rPr>
              <w:t>332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杨志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银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</w:tr>
      <w:tr>
        <w:trPr>
          <w:trHeight w:val="34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朱佳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明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5</w:t>
            </w:r>
          </w:p>
        </w:tc>
      </w:tr>
      <w:tr>
        <w:trPr>
          <w:trHeight w:val="32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向雅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俊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8</w:t>
            </w:r>
          </w:p>
        </w:tc>
      </w:tr>
      <w:tr>
        <w:trPr>
          <w:trHeight w:val="26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肖尊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花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2</w:t>
            </w:r>
          </w:p>
        </w:tc>
      </w:tr>
      <w:tr>
        <w:trPr>
          <w:trHeight w:val="19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3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汪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志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3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2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唐珍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桂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</w:p>
        </w:tc>
      </w:tr>
      <w:tr>
        <w:trPr>
          <w:trHeight w:val="54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2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吴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宇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-2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曾力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6</w:t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3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360"/>
              <w:rPr>
                <w:sz w:val="24"/>
              </w:rPr>
            </w:pPr>
            <w:r>
              <w:rPr>
                <w:sz w:val="24"/>
              </w:rPr>
              <w:t>尹翠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春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3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240"/>
              <w:rPr>
                <w:sz w:val="24"/>
              </w:rPr>
            </w:pPr>
            <w:r>
              <w:rPr>
                <w:sz w:val="24"/>
              </w:rPr>
              <w:t>石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3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360"/>
              <w:rPr>
                <w:sz w:val="24"/>
              </w:rPr>
            </w:pPr>
            <w:r>
              <w:rPr>
                <w:sz w:val="24"/>
              </w:rPr>
              <w:t>周芳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丽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请监考老师在考前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钟赶到系办</w:t>
      </w:r>
      <w:r>
        <w:rPr>
          <w:b/>
          <w:bCs/>
          <w:sz w:val="28"/>
          <w:szCs w:val="28"/>
        </w:rPr>
        <w:t>613</w:t>
      </w:r>
      <w:r>
        <w:rPr>
          <w:b/>
          <w:bCs/>
          <w:sz w:val="28"/>
          <w:szCs w:val="28"/>
        </w:rPr>
        <w:t>领取试卷，考完后请任课老师速把试卷领走！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各班学委认真核对，有问题及时反映，否则后果自负。听力、视听说、口译请自备耳机。学生参加考试一律凭学生证和身份证进入考场，严禁携带手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5:00Z</dcterms:created>
  <dc:creator>陈红</dc:creator>
  <dc:description/>
  <cp:keywords/>
  <dc:language>en-US</dc:language>
  <cp:lastModifiedBy>微软用户</cp:lastModifiedBy>
  <cp:lastPrinted>2015-06-29T10:44:00Z</cp:lastPrinted>
  <dcterms:modified xsi:type="dcterms:W3CDTF">2015-06-29T08:51:00Z</dcterms:modified>
  <cp:revision>248</cp:revision>
  <dc:subject/>
  <dc:title/>
</cp:coreProperties>
</file>