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邵阳学院本科毕业生学士学位审批表</w:t>
      </w:r>
    </w:p>
    <w:p>
      <w:pPr>
        <w:pStyle w:val="Normal"/>
        <w:spacing w:lineRule="atLeast" w:line="260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2"/>
        <w:gridCol w:w="1080"/>
        <w:gridCol w:w="538"/>
        <w:gridCol w:w="721"/>
        <w:gridCol w:w="187"/>
        <w:gridCol w:w="1174"/>
        <w:gridCol w:w="452"/>
        <w:gridCol w:w="722"/>
        <w:gridCol w:w="433"/>
        <w:gridCol w:w="1260"/>
        <w:gridCol w:w="1727"/>
      </w:tblGrid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" w:right="-107" w:hanging="89"/>
              <w:jc w:val="center"/>
              <w:rPr/>
            </w:pPr>
            <w:r>
              <w:rPr>
                <w:sz w:val="24"/>
              </w:rPr>
              <w:t>申请人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贴照片）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申请学士</w:t>
            </w:r>
          </w:p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在申请人在校学习期间政治思想表现、学业成绩、科研能力及外语程度等方面情况介绍和审查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系主任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均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必修课程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补考门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受处分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before="120" w:after="0"/>
              <w:ind w:right="480"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学校学士学位评定委员会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00" w:before="120" w:after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53:00Z</dcterms:created>
  <dc:creator>wfy</dc:creator>
  <dc:description/>
  <cp:keywords/>
  <dc:language>en-US</dc:language>
  <cp:lastModifiedBy>jiaowuchu</cp:lastModifiedBy>
  <cp:lastPrinted>2007-11-22T08:56:00Z</cp:lastPrinted>
  <dcterms:modified xsi:type="dcterms:W3CDTF">2008-03-17T03:21:00Z</dcterms:modified>
  <cp:revision>11</cp:revision>
  <dc:subject/>
  <dc:title>邵阳学院本科毕业生学士学位审批表</dc:title>
</cp:coreProperties>
</file>