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42975</wp:posOffset>
                </wp:positionV>
                <wp:extent cx="5630545" cy="0"/>
                <wp:effectExtent l="0" t="28575" r="0" b="28575"/>
                <wp:wrapNone/>
                <wp:docPr id="1" name=""/>
                <a:graphic xmlns:a="http://schemas.openxmlformats.org/drawingml/2006/main">
                  <a:graphicData uri="http://schemas.microsoft.com/office/word/2010/wordprocessingShape">
                    <wps:wsp>
                      <wps:cNvSpPr/>
                      <wps:spPr>
                        <a:xfrm>
                          <a:off x="0" y="0"/>
                          <a:ext cx="563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4.25pt" to="438.8pt,74.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邵院党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社会主义核心价值观网上传播工作的通 知</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fldChar w:fldCharType="begin"/>
      </w:r>
      <w:r>
        <w:rPr>
          <w:sz w:val="44"/>
          <w:b/>
          <w:szCs w:val="44"/>
          <w:rFonts w:ascii="方正小标宋简体" w:hAnsi="方正小标宋简体" w:eastAsia="方正小标宋简体"/>
        </w:rPr>
        <w:instrText xml:space="preserve"> PAGE \* ARABIC </w:instrText>
      </w:r>
      <w:r>
        <w:rPr>
          <w:sz w:val="44"/>
          <w:b/>
          <w:szCs w:val="44"/>
          <w:rFonts w:ascii="方正小标宋简体" w:hAnsi="方正小标宋简体" w:eastAsia="方正小标宋简体"/>
        </w:rPr>
        <w:fldChar w:fldCharType="separate"/>
      </w:r>
      <w:r>
        <w:rPr>
          <w:sz w:val="44"/>
          <w:b/>
          <w:szCs w:val="44"/>
          <w:rFonts w:ascii="方正小标宋简体" w:hAnsi="方正小标宋简体" w:eastAsia="方正小标宋简体"/>
        </w:rPr>
        <w:t>1</w:t>
      </w:r>
      <w:r>
        <w:rPr>
          <w:sz w:val="44"/>
          <w:b/>
          <w:szCs w:val="44"/>
          <w:rFonts w:ascii="方正小标宋简体" w:hAnsi="方正小标宋简体" w:eastAsia="方正小标宋简体"/>
        </w:rPr>
        <w:fldChar w:fldCharType="end"/>
      </w:r>
    </w:p>
    <w:p>
      <w:pPr>
        <w:pStyle w:val="Normal"/>
        <w:rPr>
          <w:rFonts w:ascii="仿宋" w:hAnsi="仿宋" w:eastAsia="仿宋" w:cs="Helvetica"/>
          <w:color w:val="333333"/>
          <w:sz w:val="32"/>
          <w:szCs w:val="32"/>
        </w:rPr>
      </w:pPr>
      <w:r>
        <w:rPr>
          <w:rFonts w:eastAsia="仿宋" w:cs="Helvetica" w:ascii="仿宋" w:hAnsi="仿宋"/>
          <w:color w:val="333333"/>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总支（直属支部）、附属医院党委，各部门、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共湖南省委宣传部等印发《开展社会主义核心价值观网上传播工作方案》的要求，现就我校组织开展社会主义核心价值观网上传播工作通知如下。</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和党的十九大精神为指导，坚持“正能量是总要求”，准确把握网络传播规律，依法加强网络空间治理，加快推进网络内容建设，把社会主义核心价值观的要求体现到网络宣传、网络文化、网络服务中，用社会主义核心价值观和人类优秀文明成果滋养人心、鼓舞师生，为建设特色鲜明的应用技术型大学营造良好网上舆论氛围和精神文化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加强网上主旋律宣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泛开展习近平新时代中国特色社会主义思想和党的十九大精神的学习宣传，依靠红星云的手机平台和湖南省干部教育培训网络学院加强学校党员干部的学习教育工作，充分利用校园网作为网上理论传播主阵地，努力将学校官方微信公众号建成正能量的理论传播平台。（责任单位：组织部、宣传部、各二级党组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围绕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全面建成小康社会、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等重要时间节点，组织系列网络主题宣传活动，充分展示我校师生在党的团结带领下高举旗帜、团结奋进所取得的改革发展性成就。（责任单位：宣传部、学生工作部、团委、网络信息中心）</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深化网上主题教育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不忘初心、牢记使命”主题教育为契机，依托湖南省干部教育培训网络学院、红星网等平台通过网络学习、网络视频、网上答题等形式，为党员干部搭建网上学习平台。（责任单位：组织部、宣传部、各二级党组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培养担当民族复兴大任的时代新人为着眼点，聚焦“我们的价值观</w:t>
      </w:r>
      <w:r>
        <w:rPr>
          <w:rFonts w:eastAsia="仿宋_GB2312" w:cs="仿宋_GB2312" w:ascii="仿宋_GB2312" w:hAnsi="仿宋_GB2312"/>
          <w:sz w:val="32"/>
          <w:szCs w:val="32"/>
        </w:rPr>
        <w:t>·</w:t>
      </w:r>
      <w:r>
        <w:rPr>
          <w:rFonts w:ascii="仿宋_GB2312" w:hAnsi="仿宋_GB2312" w:cs="仿宋_GB2312" w:eastAsia="仿宋_GB2312"/>
          <w:sz w:val="32"/>
          <w:szCs w:val="32"/>
        </w:rPr>
        <w:t>我们的中国梦”主题，广泛开展“奋斗的青春最美丽”等系列网络主题教育活动。（责任单位：宣传部、学生工作部、团委、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做好先进典型的网上宣传推介活动，持续开展“师德师风标兵”“校园先锋”等典型宣传推介活动。（责任单位：工会、学生工作部、团委、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持续开展“网上祭英烈”“我与国旗合个影”“潇湘红色故事征集展播”等网络主题实践活动，大力弘扬爱国主义精神。（责任单位：宣传部、学生工作部、团委、网络信息中心）</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开展网络公益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探索“互联网十公益”模式，深入实施“网络公益工程”，组织学校青年志愿者注册学雷锋志愿服务网站，引导师生积极参加网络公益活动。（责任单位：学生工作部、团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网络公益广告的征选和宣传工作，组织有设计特长的师生创作结合我校实际、具有地方性特点的公益广告，并在校园里和校园网上加大宣传力度，弘扬网络公益文化。（责任单位：宣传部、学工部、团委、艺术设计学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3.5</w:t>
      </w:r>
      <w:r>
        <w:rPr>
          <w:rFonts w:ascii="仿宋_GB2312" w:hAnsi="仿宋_GB2312" w:cs="仿宋_GB2312" w:eastAsia="仿宋_GB2312"/>
          <w:sz w:val="32"/>
          <w:szCs w:val="32"/>
        </w:rPr>
        <w:t>学雷锋活动日”“</w:t>
      </w:r>
      <w:r>
        <w:rPr>
          <w:rFonts w:eastAsia="仿宋_GB2312" w:cs="仿宋_GB2312" w:ascii="仿宋_GB2312" w:hAnsi="仿宋_GB2312"/>
          <w:sz w:val="32"/>
          <w:szCs w:val="32"/>
        </w:rPr>
        <w:t>12.5</w:t>
      </w:r>
      <w:r>
        <w:rPr>
          <w:rFonts w:ascii="仿宋_GB2312" w:hAnsi="仿宋_GB2312" w:cs="仿宋_GB2312" w:eastAsia="仿宋_GB2312"/>
          <w:sz w:val="32"/>
          <w:szCs w:val="32"/>
        </w:rPr>
        <w:t>国际志愿者日”等重要节点为契机，广泛运用易班、展翼青年等新媒体平台，在广大青年中大力宣传弘扬“奉献、友爱、互助、进步”的志愿服务精神，吸引更多青年自觉参与志愿服务和志愿者组织。（责任单位：学生工作部、团委）</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发挥先进文化引领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学校文化建设领导体制和工作机制，完善文化建设制度体系；加强对“校歌、校风、学风、师风”等校园文化标识的解读与宣传。抓好和园工程、社团文化节、创业文化节、挑战杯、“三下乡”、“校园先锋”示范建设项目等校园文化品牌的建设，努力创造文化育人的新品牌，将智慧校园建设与文化校园建设相结合，更好地满足师生员工多层次和多样化的精神文化需求，构筑精神家园，增强师生员工的认同感和归属感，充分发挥大学文化引领校园、教育师生、推动发展的功能。（责任单位：宣传部、学生工作部、团委）</w:t>
      </w:r>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校园网络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快学校校园网建设，大力加强“易班”的建设工作，力争使之成为互动、开放、共享的网络思想政治教育新阵地。（责任单位：宣传部、学生工作部、团委、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组织开展大学生主题征文、微电影、动漫、摄影、网文、公益广告、校园歌曲和书法美术网络征集展示活动，传播优秀传统文化，倡导修身立德正能量，鼓励学生创作反映自身成长进步、强化责任担当、报效祖国和社会的优秀网络作品。</w:t>
      </w:r>
      <w:bookmarkStart w:id="0" w:name="_Hlk532194068"/>
      <w:r>
        <w:rPr>
          <w:rFonts w:ascii="仿宋_GB2312" w:hAnsi="仿宋_GB2312" w:cs="仿宋_GB2312" w:eastAsia="仿宋_GB2312"/>
          <w:sz w:val="32"/>
          <w:szCs w:val="32"/>
        </w:rPr>
        <w:t>（责任单位：宣传部、学生工作部、团委、网络信息中心）</w:t>
      </w:r>
    </w:p>
    <w:p>
      <w:pPr>
        <w:pStyle w:val="Normal"/>
        <w:spacing w:lineRule="exact" w:line="560"/>
        <w:rPr>
          <w:rFonts w:ascii="仿宋_GB2312" w:hAnsi="仿宋_GB2312" w:eastAsia="仿宋_GB2312" w:cs="仿宋_GB2312"/>
          <w:sz w:val="32"/>
          <w:szCs w:val="32"/>
        </w:rPr>
      </w:pPr>
      <w:bookmarkEnd w:id="0"/>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以创建文明标兵校园为抓手，倡导文明上网、绿色上网，积极开展“争做中国好网民”“阳光跟帖”“青年网络文明志愿行动”等活动，预防在校大学生沉迷网络游戏的教育活动，引导学生自觉抵制网络不良信息和不法行为。（责任单位：宣传部、学生工作部、团委、网络信息中心）</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着力打造传播平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网上传播载体建设，积极打造我校官微、易班、展翼青年等自办新媒体的宣传推广力度。（责任单位：宣传部、学生工作部、团委、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创新内容传播方式，运用微视频、网络直播、微动漫、表情包等广大师生喜闻乐见的表现形式，推动社会主义核心价值观的日常化、具体化、形象化、生活化传播。（责任单位：宣传部、学生工作部、团委、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网络评论引导工作，通过选拔、培训努力培养我校的网评员队伍。（责任单位：宣传部）</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加强网上舆情引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化网络舆情工作机制建设，加强舆情收集、研判和处置。对重大突发事件及时制定舆论应对预案，提升议题设置能力和舆论引导水平。（责任单位：宣传部、网络信息中心）</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八）净化网上舆论生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结合实施“七五”普法规划，加大网信法律制度宣传力度，深入开展网络安全知识技能宣传普及，提高广大人民群众网络安全意识和防护技能。（责任单位：宣传部、网络信息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中国好网民”培育工程，组织开展系列特色网络文化活动，推出系列网络文化精品。（责任单位：网络信息中心）</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工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各单位、部门要按照工作方案的分工，将工作任务纳入本单位、部门的相关工作规划，把握传播规律，突出思想内涵，创新宣传方式方法，把社会主义核心价值观网上传播工作做新、做实、做活。学校宣传部、学生工作部、团委、网络信息中心要发挥牵头抓总的作用，建立健全相关工作机制，督促相关单位、部门把各项重点工作落到实处。各单位、部门要及时将工作进展情况报学校宣传部，联系人：毛辉，邮箱：</w:t>
      </w:r>
      <w:hyperlink r:id="rId2">
        <w:r>
          <w:rPr>
            <w:rStyle w:val="InternetLink"/>
            <w:rFonts w:eastAsia="仿宋_GB2312" w:cs="仿宋_GB2312" w:ascii="仿宋_GB2312" w:hAnsi="仿宋_GB2312"/>
            <w:sz w:val="32"/>
            <w:szCs w:val="32"/>
          </w:rPr>
          <w:t>syxyxcb777@163.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1378698795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邵阳学院委员会</w:t>
      </w:r>
    </w:p>
    <w:p>
      <w:pPr>
        <w:pStyle w:val="Normal"/>
        <w:spacing w:lineRule="exact" w:line="560"/>
        <w:ind w:firstLine="3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xcb77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8-12-17T09:35:00Z</dcterms:modified>
  <cp:revision>8</cp:revision>
  <dc:subject/>
  <dc:title/>
</cp:coreProperties>
</file>