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课程教学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英文名称：（宋体，五号加粗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课程代码：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性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学时数：        　其中　讲课学时：　　　实验学时：   　　 总学分数：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写人：</w:t>
      </w:r>
      <w:r>
        <w:rPr>
          <w:rFonts w:cs="宋体" w:ascii="宋体" w:hAnsi="宋体"/>
          <w:b/>
        </w:rPr>
        <w:tab/>
        <w:t xml:space="preserve">        </w:t>
      </w:r>
      <w:r>
        <w:rPr>
          <w:rFonts w:ascii="宋体" w:hAnsi="宋体" w:cs="宋体"/>
          <w:b/>
        </w:rPr>
        <w:t>审核人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课程简介（黑体，小四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性质及其在课程体系中的地位（宋体，五号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教学目标（学生通过该课程的学习，在知识、能力、素质、技能等方面应达到的目标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课程教学的总体要求（通过本课程的学习，学生应该达到的总体要求，一般分为三个层次，即：重点掌握、掌握、了解等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课程基本内容概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先修课程及后续课程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课程教学总体安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学时分配建议表</w:t>
      </w:r>
      <w:r>
        <w:rPr>
          <w:rFonts w:ascii="宋体" w:hAnsi="宋体" w:cs="宋体"/>
          <w:kern w:val="0"/>
          <w:szCs w:val="21"/>
        </w:rPr>
        <w:t>（宋体，五号）</w:t>
      </w:r>
    </w:p>
    <w:p>
      <w:pPr>
        <w:pStyle w:val="Normal"/>
        <w:widowControl/>
        <w:spacing w:lineRule="exact" w:line="400"/>
        <w:ind w:firstLine="24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学时分配建议表</w:t>
      </w:r>
      <w:r>
        <w:rPr>
          <w:rFonts w:ascii="宋体" w:hAnsi="宋体" w:cs="宋体"/>
          <w:color w:val="333333"/>
          <w:kern w:val="0"/>
          <w:szCs w:val="21"/>
        </w:rPr>
        <w:t>                  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270"/>
        <w:gridCol w:w="1271"/>
        <w:gridCol w:w="1271"/>
        <w:gridCol w:w="1271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环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讲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习题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计（学时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推荐教材及参考书目（按照编者、书名、出版社、出版日期顺序列出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参考书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课程考核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核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绩构成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课程教学内容及基本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名称（  学时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学目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教学重点与难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学重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学难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学方法与手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学主要内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教学要求（按照“重点掌握”、“掌握”和“了解”三个层次提出明确的教学要求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课后思考与练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名称（  学时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实验（实训）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实验（实训）的目的与要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333333"/>
          <w:kern w:val="0"/>
          <w:szCs w:val="21"/>
        </w:rPr>
        <w:t>实验（实训）项目名称、学时分配表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三）考核方式</w:t>
      </w:r>
    </w:p>
    <w:p>
      <w:pPr>
        <w:pStyle w:val="Normal"/>
        <w:spacing w:lineRule="exact" w:line="400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实验（实训）学时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080"/>
        <w:gridCol w:w="1440"/>
        <w:gridCol w:w="1059"/>
        <w:gridCol w:w="1449"/>
        <w:gridCol w:w="14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验（实训）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实验（实训）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实验（实训）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实验（实训）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必做或选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每组人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宋体"/>
    <w:basedOn w:val="Normal"/>
    <w:qFormat/>
    <w:pPr>
      <w:tabs>
        <w:tab w:val="clear" w:pos="420"/>
        <w:tab w:val="right" w:pos="4830" w:leader="none"/>
      </w:tabs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28:00Z</dcterms:created>
  <dc:creator>微软用户</dc:creator>
  <dc:description/>
  <dc:language>en-US</dc:language>
  <cp:lastModifiedBy>Administrator</cp:lastModifiedBy>
  <dcterms:modified xsi:type="dcterms:W3CDTF">2014-11-02T15:11:05Z</dcterms:modified>
  <cp:revision>3</cp:revision>
  <dc:subject/>
  <dc:title>附件1：理论课程教学大纲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