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班级：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级体教术科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班        人数：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人        任课老师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70"/>
        <w:gridCol w:w="581"/>
        <w:gridCol w:w="584"/>
        <w:gridCol w:w="584"/>
        <w:gridCol w:w="584"/>
        <w:gridCol w:w="584"/>
        <w:gridCol w:w="584"/>
        <w:gridCol w:w="581"/>
        <w:gridCol w:w="584"/>
        <w:gridCol w:w="584"/>
        <w:gridCol w:w="584"/>
        <w:gridCol w:w="584"/>
        <w:gridCol w:w="584"/>
        <w:gridCol w:w="584"/>
        <w:gridCol w:w="581"/>
        <w:gridCol w:w="584"/>
        <w:gridCol w:w="584"/>
        <w:gridCol w:w="584"/>
        <w:gridCol w:w="584"/>
        <w:gridCol w:w="584"/>
        <w:gridCol w:w="587"/>
      </w:tblGrid>
      <w:tr>
        <w:trPr>
          <w:trHeight w:val="23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华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兴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亚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华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武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思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刁学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董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段焜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符松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澧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铭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文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叶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贺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侯为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体教术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        人数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         任课老师：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6"/>
        <w:gridCol w:w="495"/>
        <w:gridCol w:w="495"/>
        <w:gridCol w:w="495"/>
        <w:gridCol w:w="495"/>
        <w:gridCol w:w="495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31"/>
      </w:tblGrid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小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李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石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学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耀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姜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姜文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姜耀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大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兰生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成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家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铨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思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枭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体教术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      人数：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人      任课老师：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62"/>
      </w:tblGrid>
      <w:tr>
        <w:trPr>
          <w:trHeight w:val="3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鑫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志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子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圳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达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封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俊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亚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志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关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柏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凯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孟成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欧阳柏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欧颖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体教术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      人数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人      任课老师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50"/>
        <w:gridCol w:w="578"/>
        <w:gridCol w:w="578"/>
        <w:gridCol w:w="578"/>
        <w:gridCol w:w="578"/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76"/>
      </w:tblGrid>
      <w:tr>
        <w:trPr>
          <w:trHeight w:val="2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玲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永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小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杜永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思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风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迎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玉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超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孔令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旷琳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建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萌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润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美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鹏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新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超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班级：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级体教术科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班      人数：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人        任课老师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90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39"/>
      </w:tblGrid>
      <w:tr>
        <w:trPr>
          <w:trHeight w:val="30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姓名</w:t>
            </w:r>
          </w:p>
        </w:tc>
        <w:tc>
          <w:tcPr>
            <w:tcW w:w="1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（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庞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晓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忠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冠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浩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阮雅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沙红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官黄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得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佳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文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志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谭博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先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0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泽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自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童静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晚贵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班级：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级体教术科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班        人数：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人       任课老师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3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丙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尚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志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常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伍文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伍雄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仕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熊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永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梦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名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伊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班级：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级体教术科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班      人数：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 xml:space="preserve">人       任课老师：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3"/>
        <w:gridCol w:w="586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7"/>
      </w:tblGrid>
      <w:tr>
        <w:trPr>
          <w:trHeight w:val="3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易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尹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于吉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袁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庆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雄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文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权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鑫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成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440301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周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468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体教术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班       人数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人       任课老师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09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86"/>
      </w:tblGrid>
      <w:tr>
        <w:trPr>
          <w:trHeight w:val="29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胜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欧阳玉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慧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帅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谭雅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荷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紫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湘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喜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曼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艳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春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易佳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梦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莎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11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7:00Z</dcterms:created>
  <dc:creator>微软用户</dc:creator>
  <dc:description/>
  <dc:language>en-US</dc:language>
  <cp:lastModifiedBy>Administrator</cp:lastModifiedBy>
  <cp:lastPrinted>2014-06-11T16:35:00Z</cp:lastPrinted>
  <dcterms:modified xsi:type="dcterms:W3CDTF">2014-09-27T06:17:17Z</dcterms:modified>
  <cp:revision>40</cp:revision>
  <dc:subject/>
  <dc:title>邵阳学院课堂考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