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社体术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   人数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 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6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87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博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流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炫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仇俊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楚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德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海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额春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龚浩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冬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龙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明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冠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光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俊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文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社体术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      人数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       任课老师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6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87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宇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靳志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伯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兆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会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凌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凌威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国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卢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孟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定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开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治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邵国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忠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谭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社体术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      人数：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人       任课老师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4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1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立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金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云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泽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永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真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阳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泽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杰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4403020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周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左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36"/>
          <w:szCs w:val="36"/>
        </w:rPr>
        <w:t>邵阳学院课堂考勤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社体术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      人数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       任课老师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姓名</w:t>
            </w:r>
          </w:p>
        </w:tc>
        <w:tc>
          <w:tcPr>
            <w:tcW w:w="1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增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湖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玉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马懿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庞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莉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金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清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钐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3020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龙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假用△表示，旷课用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表示，迟到用○表示，早退用ｖ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8:00Z</dcterms:created>
  <dc:creator>微软用户</dc:creator>
  <dc:description/>
  <dc:language>en-US</dc:language>
  <cp:lastModifiedBy>Administrator</cp:lastModifiedBy>
  <cp:lastPrinted>2012-10-08T10:00:00Z</cp:lastPrinted>
  <dcterms:modified xsi:type="dcterms:W3CDTF">2014-09-27T05:50:41Z</dcterms:modified>
  <cp:revision>14</cp:revision>
  <dc:subject/>
  <dc:title>邵阳学院课堂考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