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体育系</w:t>
      </w:r>
      <w:r>
        <w:rPr>
          <w:b/>
          <w:sz w:val="24"/>
        </w:rPr>
        <w:t>2013</w:t>
      </w:r>
      <w:r>
        <w:rPr>
          <w:b/>
          <w:sz w:val="24"/>
        </w:rPr>
        <w:t>年人才培养方案体育教育专业《教学大纲》编写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80"/>
        <w:gridCol w:w="720"/>
        <w:gridCol w:w="949"/>
        <w:gridCol w:w="1035"/>
        <w:gridCol w:w="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解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松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石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科研方法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浩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操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奕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运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爱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打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富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游戏</w:t>
            </w:r>
            <w:r>
              <w:rPr>
                <w:rFonts w:cs="宋体;SimSun" w:ascii="宋体;SimSun" w:hAnsi="宋体;SimSun"/>
                <w:szCs w:val="18"/>
              </w:rPr>
              <w:t>*</w:t>
            </w:r>
            <w:r>
              <w:rPr>
                <w:rFonts w:ascii="宋体;SimSun" w:hAnsi="宋体;SimSun" w:cs="宋体;SimSun"/>
                <w:szCs w:val="18"/>
              </w:rPr>
              <w:t>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体育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承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物化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爱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绘图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训练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石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统计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祥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打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孟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云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期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教学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承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传统体育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秋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竞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海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身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孟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云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啦啦操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期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龙舞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体育系</w:t>
      </w:r>
      <w:r>
        <w:rPr>
          <w:b/>
          <w:sz w:val="24"/>
        </w:rPr>
        <w:t>2013</w:t>
      </w:r>
      <w:r>
        <w:rPr>
          <w:b/>
          <w:sz w:val="24"/>
        </w:rPr>
        <w:t>年人才培养方案社会体育指导与管理</w:t>
      </w:r>
      <w:r>
        <w:rPr/>
        <w:t>专业《教学大纲》编写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80"/>
        <w:gridCol w:w="720"/>
        <w:gridCol w:w="949"/>
        <w:gridCol w:w="1035"/>
        <w:gridCol w:w="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解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松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运动生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石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科研方法</w:t>
            </w:r>
            <w:r>
              <w:rPr>
                <w:rFonts w:cs="宋体;SimSun" w:ascii="宋体;SimSun" w:hAnsi="宋体;SimSun"/>
                <w:szCs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保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操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奕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运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爱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孟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管理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经济学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质测量与评价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俱乐部经营与管理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君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云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田径专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*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祥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18"/>
              </w:rPr>
              <w:t>03030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孟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散打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网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乒乓球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云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专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期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处方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荣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民族传统体育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秋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健身原理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校体育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承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康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向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政策法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小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场馆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承志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社会体育活动策划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秋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休闲体育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谋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</w:rPr>
              <w:t>舞龙舞狮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运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身教练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艺术体操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啦啦操运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导引养生功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飞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体育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建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跆拳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0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期努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散打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富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瑜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跃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艳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族民间健身舞蹈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钟菊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健身器械锻炼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30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袁爱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体育系</w:t>
      </w:r>
      <w:r>
        <w:rPr>
          <w:b/>
          <w:sz w:val="24"/>
        </w:rPr>
        <w:t>2013</w:t>
      </w:r>
      <w:r>
        <w:rPr>
          <w:b/>
          <w:sz w:val="24"/>
        </w:rPr>
        <w:t>年人才培养方案《大学体育》教学大纲</w:t>
      </w:r>
      <w:r>
        <w:rPr/>
        <w:t>编写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080"/>
        <w:gridCol w:w="720"/>
        <w:gridCol w:w="949"/>
        <w:gridCol w:w="1035"/>
        <w:gridCol w:w="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大学体育（普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小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谷浩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篮球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晓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排球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君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足球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柯海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武术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光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健美操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跃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羽毛球（选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030000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小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总课时</w:t>
      </w:r>
      <w:r>
        <w:rPr>
          <w:sz w:val="24"/>
        </w:rPr>
        <w:t>144</w:t>
      </w:r>
      <w:r>
        <w:rPr>
          <w:sz w:val="24"/>
        </w:rPr>
        <w:t>学时，理论每期</w:t>
      </w:r>
      <w:r>
        <w:rPr>
          <w:sz w:val="24"/>
        </w:rPr>
        <w:t>4</w:t>
      </w:r>
      <w:r>
        <w:rPr>
          <w:sz w:val="24"/>
        </w:rPr>
        <w:t>学时，两年完成，必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1:01:00Z</dcterms:created>
  <dc:creator>雨林木风</dc:creator>
  <dc:description/>
  <cp:keywords/>
  <dc:language>en-US</dc:language>
  <cp:lastModifiedBy>xiexiaolong</cp:lastModifiedBy>
  <cp:lastPrinted>2013-10-31T16:32:00Z</cp:lastPrinted>
  <dcterms:modified xsi:type="dcterms:W3CDTF">2013-12-27T00:25:00Z</dcterms:modified>
  <cp:revision>9</cp:revision>
  <dc:subject/>
  <dc:title>体育系2013年人才培养方案体育教育专业《教学大纲》编写安排</dc:title>
</cp:coreProperties>
</file>