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系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论文指导老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届学生共</w:t>
      </w:r>
      <w:r>
        <w:rPr>
          <w:rFonts w:cs="宋体;SimSun" w:ascii="宋体;SimSun" w:hAnsi="宋体;SimSun"/>
          <w:b/>
          <w:sz w:val="28"/>
          <w:szCs w:val="28"/>
        </w:rPr>
        <w:t>194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21"/>
        <w:gridCol w:w="939"/>
        <w:gridCol w:w="968"/>
        <w:gridCol w:w="1032"/>
        <w:gridCol w:w="1025"/>
        <w:gridCol w:w="1024"/>
        <w:gridCol w:w="1025"/>
        <w:gridCol w:w="1025"/>
        <w:gridCol w:w="1020"/>
      </w:tblGrid>
      <w:tr>
        <w:trPr>
          <w:trHeight w:val="95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陈松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3807396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海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邵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恋烈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袁爱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488929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治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小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思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文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溪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灵筠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刘向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692797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柳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国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智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肖谋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628698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玉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艳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继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浩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谢小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742068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华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秋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陈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曾承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9191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彬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小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海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志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新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兵</w:t>
            </w:r>
          </w:p>
        </w:tc>
      </w:tr>
      <w:tr>
        <w:trPr>
          <w:trHeight w:val="1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柯海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5608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陶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郭荣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9739205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晓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继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江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晓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祁峰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陈日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869395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壹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荣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黄艳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73909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继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仲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芬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婷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李富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561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长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周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志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贵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桂香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陈海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07390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自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林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豪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谷浩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999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知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灵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章华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5897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玉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柏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如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力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景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赵  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5983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宇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建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素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秉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彭仁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07399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喜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利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文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莹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昱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凤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唐国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739923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良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明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国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有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红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庭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李传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980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令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闾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乐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德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超为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刘飞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739275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宇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林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灵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青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曦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立方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郭奕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9919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德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强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喜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耀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肇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耀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满万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王小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87398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本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政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向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帼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香兰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朱建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3909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东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超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帅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</w:tc>
      </w:tr>
      <w:tr>
        <w:trPr>
          <w:trHeight w:val="48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乐清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759496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雨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旺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</w:t>
            </w:r>
          </w:p>
        </w:tc>
      </w:tr>
      <w:tr>
        <w:trPr>
          <w:trHeight w:val="4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刘期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074937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治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泽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平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图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赵乐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119708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碧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永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二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0:00Z</dcterms:created>
  <dc:creator>微软用户</dc:creator>
  <dc:description/>
  <cp:keywords/>
  <dc:language>en-US</dc:language>
  <cp:lastModifiedBy>微软用户</cp:lastModifiedBy>
  <cp:lastPrinted>2012-10-18T16:32:00Z</cp:lastPrinted>
  <dcterms:modified xsi:type="dcterms:W3CDTF">2012-10-18T08:33:00Z</dcterms:modified>
  <cp:revision>32</cp:revision>
  <dc:subject/>
  <dc:title>体育系2011届毕业论文指导名单</dc:title>
</cp:coreProperties>
</file>