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40"/>
          <w:szCs w:val="28"/>
        </w:rPr>
      </w:pPr>
      <w:r>
        <w:rPr>
          <w:rFonts w:ascii="黑体;SimHei" w:hAnsi="黑体;SimHei" w:eastAsia="黑体;SimHei"/>
          <w:b/>
          <w:sz w:val="40"/>
          <w:szCs w:val="28"/>
        </w:rPr>
        <w:t>邵阳学院第九届大学生田径运动会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40"/>
          <w:szCs w:val="28"/>
        </w:rPr>
      </w:pPr>
      <w:r>
        <w:rPr>
          <w:rFonts w:ascii="黑体;SimHei" w:hAnsi="黑体;SimHei" w:eastAsia="黑体;SimHei"/>
          <w:b/>
          <w:sz w:val="40"/>
          <w:szCs w:val="28"/>
        </w:rPr>
        <w:t>通   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全面贯彻党的教育方针，落实《学校体育工作条例》，实施《大学生体质健康标准》，推动我校师生员工群众性体育活动的开展，经学校研究决定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在七里坪校区新田径场举行第九届田径运动会。希望各参赛单位按照本次田径竞赛规程，认真做好参加本届运动会的各项准备工作，发扬“更高、更快、更强”的奥运精神，坚持团结、奋进、文明、育人的宗旨，以良好的精神风貌和最佳的竞技状态，赛出风格，赛出水平；希望全体裁判员本着“严肃、认真、公正、准确”的方针，切实做好裁判工作；全体工作人员要忠于职守，热情服务，为各代表队争创优异成绩和运动会顺利进行作出贡献，力争把本届运动会办成携手奋进、共创美好未来的青春盛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大会组织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：曹建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务副主任：曾宝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陈晓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阳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廖荣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步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延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国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谢小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秘书长：向文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飞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佑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叙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苏本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跃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得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建德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何泽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日升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唐国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代表队领队（由各院系领导担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大会仲裁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唐国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传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华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仁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清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祥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大会办事机构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（一）大会开、闭幕指挥组组长：朱青，组员</w:t>
      </w:r>
      <w:r>
        <w:rPr>
          <w:sz w:val="24"/>
        </w:rPr>
        <w:t>4</w:t>
      </w:r>
      <w:r>
        <w:rPr>
          <w:sz w:val="24"/>
        </w:rPr>
        <w:t>人，负责开、闭幕式策划与组织和大会宣传牌的制做、维修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竞赛组组长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，组员</w:t>
      </w:r>
      <w:r>
        <w:rPr>
          <w:sz w:val="24"/>
        </w:rPr>
        <w:t>2</w:t>
      </w:r>
      <w:r>
        <w:rPr>
          <w:sz w:val="24"/>
        </w:rPr>
        <w:t>人，负责竞赛工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会务组组长：王玉林，组员</w:t>
      </w:r>
      <w:r>
        <w:rPr>
          <w:sz w:val="24"/>
        </w:rPr>
        <w:t>3</w:t>
      </w:r>
      <w:r>
        <w:rPr>
          <w:sz w:val="24"/>
        </w:rPr>
        <w:t>人，负责开、闭幕式会场布置，书写开、闭幕式领导发言稿，制做大会裁判员、工作人员、领队、教练员标志和运动会期间接送领导、领队、教练、裁判员、运动员的车辆安排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四）编排记录组组长：乐清莉，组员</w:t>
      </w:r>
      <w:r>
        <w:rPr>
          <w:sz w:val="24"/>
        </w:rPr>
        <w:t>8</w:t>
      </w:r>
      <w:r>
        <w:rPr>
          <w:sz w:val="24"/>
        </w:rPr>
        <w:t>人，负责竞赛编排与记录及成绩公告等工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五）比赛场地器材与设备准备组组长：陈阳，组员</w:t>
      </w:r>
      <w:r>
        <w:rPr>
          <w:sz w:val="24"/>
        </w:rPr>
        <w:t>12</w:t>
      </w:r>
      <w:r>
        <w:rPr>
          <w:sz w:val="24"/>
        </w:rPr>
        <w:t>人，负责田径场的维护、器材准备、田径比赛所需器材的清理搬运，确保田径运动会顺利进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六）文娱节目组组长：唐跃、刘淮保、陈日升，组员</w:t>
      </w:r>
      <w:r>
        <w:rPr>
          <w:sz w:val="24"/>
        </w:rPr>
        <w:t>2</w:t>
      </w:r>
      <w:r>
        <w:rPr>
          <w:sz w:val="24"/>
        </w:rPr>
        <w:t>人，负责文娱节目的组织与演出、场地的布置、表演器材的搬运和开、闭幕式礼仪和彩旗队学生的组织安排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七）宣传组组长：苏本武，组员</w:t>
      </w:r>
      <w:r>
        <w:rPr>
          <w:sz w:val="24"/>
        </w:rPr>
        <w:t>6</w:t>
      </w:r>
      <w:r>
        <w:rPr>
          <w:sz w:val="24"/>
        </w:rPr>
        <w:t>人，负责宣传标语、广播稿件、简报编辑、开、闭幕式升旗仪式、录像摄影、音箱设备、大会播音；负责大氢气球</w:t>
      </w:r>
      <w:r>
        <w:rPr>
          <w:sz w:val="24"/>
        </w:rPr>
        <w:t>4</w:t>
      </w:r>
      <w:r>
        <w:rPr>
          <w:sz w:val="24"/>
        </w:rPr>
        <w:t>个，购买小气球</w:t>
      </w:r>
      <w:r>
        <w:rPr>
          <w:sz w:val="24"/>
        </w:rPr>
        <w:t>400</w:t>
      </w:r>
      <w:r>
        <w:rPr>
          <w:sz w:val="24"/>
        </w:rPr>
        <w:t>个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八）保卫组组长：曾建德、周洪亮，组员</w:t>
      </w:r>
      <w:r>
        <w:rPr>
          <w:sz w:val="24"/>
        </w:rPr>
        <w:t>20</w:t>
      </w:r>
      <w:r>
        <w:rPr>
          <w:sz w:val="24"/>
        </w:rPr>
        <w:t>人，负责赛场比赛期间安全保卫，维持大会秩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九）体育道德风尚奖评选组组长：张伟强，组员</w:t>
      </w:r>
      <w:r>
        <w:rPr>
          <w:sz w:val="24"/>
        </w:rPr>
        <w:t>2</w:t>
      </w:r>
      <w:r>
        <w:rPr>
          <w:sz w:val="24"/>
        </w:rPr>
        <w:t>人，负责体育道德风尚队、优秀运动员、优秀裁判员、优秀通讯员的评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十）大会奖品组组长：李爱民，组员</w:t>
      </w:r>
      <w:r>
        <w:rPr>
          <w:sz w:val="24"/>
        </w:rPr>
        <w:t>3</w:t>
      </w:r>
      <w:r>
        <w:rPr>
          <w:sz w:val="24"/>
        </w:rPr>
        <w:t>人，购买奖杯、奖牌、奖品、荣誉证书；组织颁奖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十一）后勤组组长：曾新田、蒋得意，组员</w:t>
      </w:r>
      <w:r>
        <w:rPr>
          <w:sz w:val="24"/>
        </w:rPr>
        <w:t>3</w:t>
      </w:r>
      <w:r>
        <w:rPr>
          <w:sz w:val="24"/>
        </w:rPr>
        <w:t>人，负责比赛场地及器材维护，比赛期间供应热水洗澡、食堂生活改善等工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十二）医疗保健组组长：何泽民，组员</w:t>
      </w:r>
      <w:r>
        <w:rPr>
          <w:sz w:val="24"/>
        </w:rPr>
        <w:t>2</w:t>
      </w:r>
      <w:r>
        <w:rPr>
          <w:sz w:val="24"/>
        </w:rPr>
        <w:t>人，负责大会期间的医疗工作，赛期必须现场值班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四、大会指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开幕式程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练员、运动员、裁判员入场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26</w:t>
      </w:r>
      <w:r>
        <w:rPr>
          <w:sz w:val="24"/>
        </w:rPr>
        <w:t>分在七里坪校区新田径场准时进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领导、来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奏国歌、升国旗、校旗、会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校领导致开幕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裁判员代表宣誓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运动员代表宣誓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练员、运动员、裁判员退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文体节目表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开幕式入场程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旗、校旗、会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宣传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狮子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氢气球仪仗队（经管系负责组织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双龙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彩旗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参赛代表队（顺序以抽签为凭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开幕式规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代表队写</w:t>
      </w:r>
      <w:r>
        <w:rPr>
          <w:sz w:val="24"/>
        </w:rPr>
        <w:t>200</w:t>
      </w:r>
      <w:r>
        <w:rPr>
          <w:sz w:val="24"/>
        </w:rPr>
        <w:t>字左右的简介，赛前三天交大会宣传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代表队按四路纵队参加入场式，各队不少于</w:t>
      </w:r>
      <w:r>
        <w:rPr>
          <w:sz w:val="24"/>
        </w:rPr>
        <w:t>100</w:t>
      </w:r>
      <w:r>
        <w:rPr>
          <w:sz w:val="24"/>
        </w:rPr>
        <w:t>人，每少</w:t>
      </w:r>
      <w:r>
        <w:rPr>
          <w:sz w:val="24"/>
        </w:rPr>
        <w:t>1</w:t>
      </w:r>
      <w:r>
        <w:rPr>
          <w:sz w:val="24"/>
        </w:rPr>
        <w:t>人在入场式评分中扣</w:t>
      </w:r>
      <w:r>
        <w:rPr>
          <w:sz w:val="24"/>
        </w:rPr>
        <w:t>1</w:t>
      </w:r>
      <w:r>
        <w:rPr>
          <w:sz w:val="24"/>
        </w:rPr>
        <w:t>分，要求服装整齐，精神饱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队在入场式中可敲锣打鼓，载歌载舞等，但必须在行进中进行。在入场式中，鼓励各运动队创出运动特色，对寓意深刻的宣传画、行进间小团体高难技术动作表演、新颖别致的团队服饰、独特的精神风貌展示等，均可在“体育道德风尚奖”代表队评选中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入场式后进行专场文体节目表演，由音乐系、中文系、城市建设系、体育系各出</w:t>
      </w:r>
      <w:r>
        <w:rPr>
          <w:sz w:val="24"/>
        </w:rPr>
        <w:t>1-2</w:t>
      </w:r>
      <w:r>
        <w:rPr>
          <w:sz w:val="24"/>
        </w:rPr>
        <w:t>个节目演出。各队运动员按大会指定区域就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幕式各代表队入场必须有一名领队或教练员参加，做为评选“体育道德风尚奖”代表队的必备条件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队举系牌、宣传牌等由各系自行安排人员，举牌形式不限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四）闭幕式程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进场。各队不少于</w:t>
      </w:r>
      <w:r>
        <w:rPr>
          <w:sz w:val="24"/>
        </w:rPr>
        <w:t>40</w:t>
      </w:r>
      <w:r>
        <w:rPr>
          <w:sz w:val="24"/>
        </w:rPr>
        <w:t>人，站两路纵队，在主席台前</w:t>
      </w:r>
      <w:r>
        <w:rPr>
          <w:sz w:val="24"/>
        </w:rPr>
        <w:t>30</w:t>
      </w:r>
      <w:r>
        <w:rPr>
          <w:sz w:val="24"/>
        </w:rPr>
        <w:t>米处集合，由大会闭幕式指挥员统一指挥，一齐走向主席台前</w:t>
      </w:r>
      <w:r>
        <w:rPr>
          <w:sz w:val="24"/>
        </w:rPr>
        <w:t>10</w:t>
      </w:r>
      <w:r>
        <w:rPr>
          <w:sz w:val="24"/>
        </w:rPr>
        <w:t>米处站立。闭幕式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08</w:t>
      </w:r>
      <w:r>
        <w:rPr>
          <w:sz w:val="24"/>
        </w:rPr>
        <w:t>分在七里坪校区新田径场举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裁判长宣布比赛成绩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领导宣布体育道德风尚奖、优秀运动员、优秀裁判员、优秀通讯员评选结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校领导颁奖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校领导致闭幕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邵阳学院第九届大学生田径运动会胜利闭幕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五）运动员比赛号码布已于</w:t>
      </w:r>
      <w:r>
        <w:rPr>
          <w:sz w:val="24"/>
        </w:rPr>
        <w:t>2005</w:t>
      </w:r>
      <w:r>
        <w:rPr>
          <w:sz w:val="24"/>
        </w:rPr>
        <w:t>年校运会已发至各系，如有丢失损坏，由各系自行配制原有号码，各系运动员今年参赛号码区间由大会编排组统一规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六）宣传组报道有关大会田径比赛成绩，必经总裁判长签字后方可报道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七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体育系办公楼会议室召开各领队、教练、裁判长和大会办事机构各组组长联席会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八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体育系办公楼</w:t>
      </w:r>
      <w:r>
        <w:rPr>
          <w:sz w:val="24"/>
        </w:rPr>
        <w:t>307</w:t>
      </w:r>
      <w:r>
        <w:rPr>
          <w:sz w:val="24"/>
        </w:rPr>
        <w:t>室召开裁判员会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九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七里坪校区新田径场主席台召开组委会成员会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十）各院系参赛名单必须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交纸质文档，地点：体育系（七里坪校区体育系办公楼</w:t>
      </w:r>
      <w:r>
        <w:rPr>
          <w:sz w:val="24"/>
        </w:rPr>
        <w:t>102</w:t>
      </w:r>
      <w:r>
        <w:rPr>
          <w:sz w:val="24"/>
        </w:rPr>
        <w:t>室赵乐峰老师处，联系电话：</w:t>
      </w:r>
      <w:r>
        <w:rPr>
          <w:sz w:val="24"/>
        </w:rPr>
        <w:t>15211970866</w:t>
      </w:r>
      <w:r>
        <w:rPr>
          <w:sz w:val="24"/>
        </w:rPr>
        <w:t>，李子园校区体育馆体育器材室刘斌老师处，联系电话：</w:t>
      </w:r>
      <w:r>
        <w:rPr>
          <w:sz w:val="24"/>
        </w:rPr>
        <w:t>13207392393</w:t>
      </w:r>
      <w:r>
        <w:rPr>
          <w:sz w:val="24"/>
        </w:rPr>
        <w:t>）；报名表电子版发送至：</w:t>
      </w:r>
      <w:hyperlink r:id="rId2">
        <w:r>
          <w:rPr>
            <w:rStyle w:val="InternetLink"/>
            <w:sz w:val="24"/>
          </w:rPr>
          <w:t>ty0866@163.com</w:t>
        </w:r>
      </w:hyperlink>
      <w:r>
        <w:rPr>
          <w:sz w:val="24"/>
        </w:rPr>
        <w:t>，有关文件和报名表请到邵阳学院体育系网站</w:t>
      </w:r>
      <w:r>
        <w:rPr>
          <w:sz w:val="24"/>
          <w:u w:val="single"/>
        </w:rPr>
        <w:t>（</w:t>
      </w:r>
      <w:hyperlink r:id="rId3">
        <w:r>
          <w:rPr>
            <w:rStyle w:val="InternetLink"/>
            <w:sz w:val="24"/>
          </w:rPr>
          <w:t>http://www1.hnsyu.net/TIYU/</w:t>
        </w:r>
      </w:hyperlink>
      <w:r>
        <w:rPr>
          <w:sz w:val="24"/>
          <w:u w:val="single"/>
        </w:rPr>
        <w:t>）</w:t>
      </w:r>
      <w:r>
        <w:rPr>
          <w:sz w:val="24"/>
        </w:rPr>
        <w:t>查询和下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本通知未尽事宜，由大会组委会负责解释（联系人：赵俊，电话：</w:t>
      </w:r>
      <w:r>
        <w:rPr>
          <w:b/>
          <w:sz w:val="24"/>
        </w:rPr>
        <w:t>13973598336</w:t>
      </w:r>
      <w:r>
        <w:rPr>
          <w:b/>
          <w:sz w:val="24"/>
        </w:rPr>
        <w:t>；谢小龙，电话：</w:t>
      </w:r>
      <w:r>
        <w:rPr>
          <w:b/>
          <w:sz w:val="24"/>
        </w:rPr>
        <w:t>13874206846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邵阳学院体育运动委员会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九月十九日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邵阳学院第九届大学生田径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spacing w:lineRule="auto" w:line="360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竞赛时间和地点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点：七里坪校区新田径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赛单位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组：普通专业组，以系为单位组队参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组：体育专业组，以班为单位参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赛项目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组（</w:t>
      </w:r>
      <w:r>
        <w:rPr>
          <w:sz w:val="24"/>
        </w:rPr>
        <w:t>17</w:t>
      </w:r>
      <w:r>
        <w:rPr>
          <w:sz w:val="24"/>
        </w:rPr>
        <w:t>项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子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</w:rPr>
        <w:t>10000m</w:t>
      </w:r>
      <w:r>
        <w:rPr>
          <w:sz w:val="24"/>
        </w:rPr>
        <w:t>、</w:t>
      </w:r>
      <w:r>
        <w:rPr>
          <w:sz w:val="24"/>
        </w:rPr>
        <w:t>110m</w:t>
      </w:r>
      <w:r>
        <w:rPr>
          <w:sz w:val="24"/>
        </w:rPr>
        <w:t>栏、</w:t>
      </w:r>
      <w:r>
        <w:rPr>
          <w:sz w:val="24"/>
        </w:rPr>
        <w:t>400m</w:t>
      </w:r>
      <w:r>
        <w:rPr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跳高、跳远、三级跳远、铅球、铁饼、标枪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子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</w:rPr>
        <w:t>100m</w:t>
      </w:r>
      <w:r>
        <w:rPr>
          <w:sz w:val="24"/>
        </w:rPr>
        <w:t>栏、</w:t>
      </w:r>
      <w:r>
        <w:rPr>
          <w:sz w:val="24"/>
        </w:rPr>
        <w:t>400m</w:t>
      </w:r>
      <w:r>
        <w:rPr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跳高、跳远、三级跳远、铅球、铁饼、标枪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组（</w:t>
      </w:r>
      <w:r>
        <w:rPr>
          <w:sz w:val="24"/>
        </w:rPr>
        <w:t>19</w:t>
      </w:r>
      <w:r>
        <w:rPr>
          <w:sz w:val="24"/>
        </w:rPr>
        <w:t>项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子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</w:rPr>
        <w:t>10000m</w:t>
      </w:r>
      <w:r>
        <w:rPr>
          <w:sz w:val="24"/>
        </w:rPr>
        <w:t>、</w:t>
      </w:r>
      <w:r>
        <w:rPr>
          <w:sz w:val="24"/>
        </w:rPr>
        <w:t>110m</w:t>
      </w:r>
      <w:r>
        <w:rPr>
          <w:sz w:val="24"/>
        </w:rPr>
        <w:t>栏、</w:t>
      </w:r>
      <w:r>
        <w:rPr>
          <w:sz w:val="24"/>
        </w:rPr>
        <w:t>400m</w:t>
      </w:r>
      <w:r>
        <w:rPr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跳高、跳远、撑杆跳高、三级跳远、铅球、铁饼、标枪、十项全能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子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</w:rPr>
        <w:t>100m</w:t>
      </w:r>
      <w:r>
        <w:rPr>
          <w:sz w:val="24"/>
        </w:rPr>
        <w:t>栏、</w:t>
      </w:r>
      <w:r>
        <w:rPr>
          <w:sz w:val="24"/>
        </w:rPr>
        <w:t>400m</w:t>
      </w:r>
      <w:r>
        <w:rPr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跳高、跳远、撑杆跳高、三级跳远、铅球、铁饼、标枪、七项全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赛办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名。甲组运动员每队限报</w:t>
      </w:r>
      <w:r>
        <w:rPr>
          <w:sz w:val="24"/>
        </w:rPr>
        <w:t>30</w:t>
      </w:r>
      <w:r>
        <w:rPr>
          <w:sz w:val="24"/>
        </w:rPr>
        <w:t>人，乙组运动员每班限报</w:t>
      </w:r>
      <w:r>
        <w:rPr>
          <w:sz w:val="24"/>
        </w:rPr>
        <w:t>20</w:t>
      </w:r>
      <w:r>
        <w:rPr>
          <w:sz w:val="24"/>
        </w:rPr>
        <w:t>人（男女比例不限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名运动员限报</w:t>
      </w:r>
      <w:r>
        <w:rPr>
          <w:sz w:val="24"/>
        </w:rPr>
        <w:t>3</w:t>
      </w:r>
      <w:r>
        <w:rPr>
          <w:sz w:val="24"/>
        </w:rPr>
        <w:t>项，每队每单项限报</w:t>
      </w:r>
      <w:r>
        <w:rPr>
          <w:sz w:val="24"/>
        </w:rPr>
        <w:t>2</w:t>
      </w:r>
      <w:r>
        <w:rPr>
          <w:sz w:val="24"/>
        </w:rPr>
        <w:t>人，可兼报接力，接力项目每项各单位可报一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单位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报名表报送体育系办公室，逾期不报作弃权处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资格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运动员必须是全国普通高等院校统一招生录取的在校大学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办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国家体育总局审定公布的最新田径竞赛规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甲、乙组男女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110m</w:t>
      </w:r>
      <w:r>
        <w:rPr>
          <w:sz w:val="24"/>
        </w:rPr>
        <w:t>栏、</w:t>
      </w:r>
      <w:r>
        <w:rPr>
          <w:sz w:val="24"/>
        </w:rPr>
        <w:t>100m</w:t>
      </w:r>
      <w:r>
        <w:rPr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等七项安排预赛，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。其余径赛项目预决赛同时进行，按成绩录取名次，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栏如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则不安排预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队必须按规定项目报满项目及人数，否则按每项每人扣除该队团体总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报名日期截止后，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报名参赛的项目，由组委会通知参赛单位换人换项。如因他人请假、弃权、错报至使一人比赛，其比赛有效，按原报名人数计算名次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后因故不能参加比赛者，须经总裁判长批准，无故不参加比赛者，每项扣该队团体总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组：（普通专业组），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改低栏，男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改中栏，男、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栏（栏高</w:t>
      </w:r>
      <w:r>
        <w:rPr>
          <w:rFonts w:cs="宋体;SimSun" w:ascii="宋体;SimSun" w:hAnsi="宋体;SimSun"/>
          <w:sz w:val="24"/>
        </w:rPr>
        <w:t>76cm</w:t>
      </w:r>
      <w:r>
        <w:rPr>
          <w:rFonts w:ascii="宋体;SimSun" w:hAnsi="宋体;SimSun" w:cs="宋体;SimSun"/>
          <w:sz w:val="24"/>
        </w:rPr>
        <w:t>，栏高</w:t>
      </w:r>
      <w:r>
        <w:rPr>
          <w:rFonts w:cs="宋体;SimSun" w:ascii="宋体;SimSun" w:hAnsi="宋体;SimSun"/>
          <w:sz w:val="24"/>
        </w:rPr>
        <w:t>91.4cm</w:t>
      </w:r>
      <w:r>
        <w:rPr>
          <w:rFonts w:ascii="宋体;SimSun" w:hAnsi="宋体;SimSun" w:cs="宋体;SimSun"/>
          <w:sz w:val="24"/>
        </w:rPr>
        <w:t>）。甲组不设十项全能、七项全能和撑杆跳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运动员要穿胶鞋、钉鞋参赛，钉鞋只准装塑胶短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名次与记分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组男、女分别取团体总分前六名，混合团体总分取前三名；乙组男、女分别取团体总分前三名，混合团体总分取第一名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组男、女各单项参赛人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以上的项目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以下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减一录取。均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入团体总分。乙组、男、女单项参赛人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以上的项目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以下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减一录取。均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入团体总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校纪录按各组各项第一名分值加倍计分，破省大运会田径运动会纪录加倍计分。一个运动员在同一个项目比赛中，无论破几次记录，只加一次破记录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力、全能项目的名次加倍计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奖励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总分奖：由学校发奖杯或锦旗与奖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项奖：由学校发荣誉证书和奖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奖：由学校发给奖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本规定未尽事宜，由大会组委会另行通知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邵阳学院体育运动委员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3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九月十九日</w:t>
      </w:r>
    </w:p>
    <w:p>
      <w:pPr>
        <w:pStyle w:val="Normal"/>
        <w:spacing w:lineRule="auto" w:line="360"/>
        <w:ind w:right="360" w:first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行邵阳学院第九届职工运动会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工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推动全民健身运动，增强职工体质，丰富职工文化生活，院工会研究决定，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七里坪校区举行职工田径运动会，具体事项见竞赛规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邵阳学院工会委员会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九月十九日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邵阳学院第九届教职工运动会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时间和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七里坪校区新田径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赛单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分工会为单位组队参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项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男、女：</w:t>
      </w:r>
      <w:r>
        <w:rPr>
          <w:rFonts w:cs="宋体;SimSun" w:ascii="宋体;SimSun" w:hAnsi="宋体;SimSun"/>
          <w:sz w:val="28"/>
          <w:szCs w:val="28"/>
        </w:rPr>
        <w:t>4×100m</w:t>
      </w:r>
      <w:r>
        <w:rPr>
          <w:rFonts w:ascii="宋体;SimSun" w:hAnsi="宋体;SimSun" w:cs="宋体;SimSun"/>
          <w:sz w:val="28"/>
          <w:szCs w:val="28"/>
        </w:rPr>
        <w:t xml:space="preserve">接力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16×100m</w:t>
      </w:r>
      <w:r>
        <w:rPr>
          <w:rFonts w:ascii="宋体;SimSun" w:hAnsi="宋体;SimSun" w:cs="宋体;SimSun"/>
          <w:sz w:val="28"/>
          <w:szCs w:val="28"/>
        </w:rPr>
        <w:t xml:space="preserve">迎面接力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接力赛每分工会必须参加（每队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运动员参赛，其中必须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女运动员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位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报名表报送到院工会办公室，逾期不报作弃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员资格：运动员必须是身体健康的教职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国家体育总局审定公布的最新田径竞赛规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后，因故不能参加比赛者，须经总裁判长批准，无故不参加比赛，每项扣该团体总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与记分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取团体总分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力赛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均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入团体总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接力项目的名次加倍计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奖励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体总分奖：由院工会发给锦旗和适当的物质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项奖：由院工会发给适当的物质奖励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规定未尽事宜，由大会组委会另行通知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邵阳学院工会委员会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九月十九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0866@163.com" TargetMode="External"/><Relationship Id="rId3" Type="http://schemas.openxmlformats.org/officeDocument/2006/relationships/hyperlink" Target="http://www1.hnsyu.net/TI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9:00Z</dcterms:created>
  <dc:creator>微软用户</dc:creator>
  <dc:description/>
  <cp:keywords/>
  <dc:language>en-US</dc:language>
  <cp:lastModifiedBy>User</cp:lastModifiedBy>
  <dcterms:modified xsi:type="dcterms:W3CDTF">2012-09-24T00:24:00Z</dcterms:modified>
  <cp:revision>7</cp:revision>
  <dc:subject/>
  <dc:title>邵阳学院第七届大学生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