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ahoma" w:ascii="Tahoma" w:hAnsi="Tahoma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16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体育系团总支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学生会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、系督委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干部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换届</w:t>
      </w: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的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邵阳学院体育系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届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团总支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学生会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系督委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干部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任期将满，为保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学生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的顺利开展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拟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至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进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换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届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选举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为做好此次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换届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选拔工作，现将有关事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项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基本原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坚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开、公平、公正、择优录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用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原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坚持公开竞选和组织考核相结合原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职位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358"/>
      </w:tblGrid>
      <w:tr>
        <w:trPr>
          <w:trHeight w:val="43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职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人数</w:t>
            </w:r>
          </w:p>
        </w:tc>
      </w:tr>
      <w:tr>
        <w:trPr>
          <w:trHeight w:val="43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生会主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43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团总支副书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43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系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督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委主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43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团总支书记助理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43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生会副主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43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系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督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委副主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43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团学办公室主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452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其他各部门干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-3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Style w:val="StrongEmphasis"/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Tahom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坚决贯彻执行党的基本路线和各项方针政策，热心学生工作，乐于为学生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较高的思想觉悟，政治素质良好，道德品质优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较强的组织领导能力、协调能力，有强烈的事业心和责任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愿意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从事学生工作，表现优秀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担任过院干、系干、班上主要干部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的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优先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习成绩良好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无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原则上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挂科现象，竞选主席团成绩排名班级前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%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竞选其他干部班级排名前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0%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普通学生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竞选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成绩在班级前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%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并且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无违规违纪记录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能力突出、表现特别优秀者，成绩可适当放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Style w:val="StrongEmphasis"/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Tahoma" w:hAnsi="Tahoma" w:cs="Tahoma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换届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次换届采用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个人申请、竞聘演讲、团总支推荐，党总支研究决定等程序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个人申请，由学生本人（不得由他人代替）向系办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5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罗旺老师递交书面申请，领取报名表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对所交报名材料进行资格审查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对符合报名条件的对象安排时间进行竞聘演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系团总支向系党总支提交建议名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系党总支研究决定产生新一届学生会、团总支、系督委干部名单，并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共青团邵阳学院体育系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Calibri" w:cs="Calibri"/>
          <w:sz w:val="32"/>
          <w:lang w:val="en-US" w:eastAsia="zh-CN"/>
        </w:rPr>
        <w:t xml:space="preserve">  </w:t>
      </w:r>
      <w:r>
        <w:rPr>
          <w:rFonts w:eastAsia="Calibri" w:cs="Calibri"/>
          <w:sz w:val="32"/>
        </w:rPr>
        <w:t xml:space="preserve"> </w:t>
      </w:r>
      <w:r>
        <w:rPr>
          <w:sz w:val="36"/>
          <w:szCs w:val="36"/>
        </w:rPr>
        <w:t>邵阳学院体育系</w:t>
      </w:r>
      <w:r>
        <w:rPr>
          <w:sz w:val="36"/>
          <w:szCs w:val="36"/>
          <w:lang w:eastAsia="zh-CN"/>
        </w:rPr>
        <w:t>团学、系督委干部</w:t>
      </w:r>
      <w:r>
        <w:rPr>
          <w:sz w:val="36"/>
          <w:szCs w:val="36"/>
        </w:rPr>
        <w:t>竞聘申请表</w:t>
      </w:r>
    </w:p>
    <w:p>
      <w:pPr>
        <w:pStyle w:val="Normal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25"/>
        <w:gridCol w:w="982"/>
        <w:gridCol w:w="1268"/>
        <w:gridCol w:w="870"/>
        <w:gridCol w:w="1395"/>
        <w:gridCol w:w="1778"/>
      </w:tblGrid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小班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7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学期班级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聘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聘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低分科目、分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均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调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分科目、分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寝室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过何种奖励或处分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优势及工作思路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干部竞聘访谈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竞选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7T10:11:00Z</cp:lastPrinted>
  <dcterms:modified xsi:type="dcterms:W3CDTF">2016-04-07T02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