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邵阳学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届优秀毕业生和创新创业优秀毕业生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优秀毕业生（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4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克思主义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90"/>
        <w:gridCol w:w="1117"/>
        <w:gridCol w:w="1000"/>
        <w:gridCol w:w="942"/>
        <w:gridCol w:w="1062"/>
        <w:gridCol w:w="1062"/>
        <w:gridCol w:w="1089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文静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思洁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伟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添凤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可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羚园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桂平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与管理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锶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莲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淑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珍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添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韩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君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商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肖  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蒋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熊丽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如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易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聆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欢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  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苏  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新梅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家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粟宋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雨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佳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  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一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丁玉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桂花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雨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馨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薰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雨禾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炜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  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彭灿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文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楚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慧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小凤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灵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美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君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明航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祖雅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福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依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  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  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  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明睿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慧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可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丽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  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艺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雨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  瑾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采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佳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梦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瑾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湘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芊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春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雅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 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  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启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昊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舒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外国语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雅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灿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程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婉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一帆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诗宜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若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玉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永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璟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梅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骁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佩仁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智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艺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妍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心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小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雅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雅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艳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诗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体育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顺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紫怡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小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廖丽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金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登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  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  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泽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秀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时发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嘉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梦宇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慧静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奇莎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正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星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音乐舞蹈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38"/>
        <w:gridCol w:w="960"/>
        <w:gridCol w:w="1095"/>
        <w:gridCol w:w="930"/>
        <w:gridCol w:w="1215"/>
        <w:gridCol w:w="1230"/>
        <w:gridCol w:w="1070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泽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爱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易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娟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雨欣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璐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霞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逾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前玲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莹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丁羽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涛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煜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玮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设计艺术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"/>
        <w:gridCol w:w="1061"/>
        <w:gridCol w:w="2"/>
        <w:gridCol w:w="1060"/>
        <w:gridCol w:w="3"/>
        <w:gridCol w:w="1060"/>
        <w:gridCol w:w="3"/>
        <w:gridCol w:w="1057"/>
        <w:gridCol w:w="1066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  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思雨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琳璇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蒙蒙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天顺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欣瑶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佳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丹蕾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颖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琪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洁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鑫莹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荣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光鑫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菁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叶婷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优婷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琼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佳萌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泊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钒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双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  湘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  敏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盛云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诗睿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文娜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  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佳济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纪寒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瑞娟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波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悦强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敏文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伟民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家鹏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农林生态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钰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志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 怀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之焕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洋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梦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丽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芷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耀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润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祥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金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倩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雨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安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雅娟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怡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  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丽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理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58"/>
        <w:gridCol w:w="122"/>
        <w:gridCol w:w="940"/>
        <w:gridCol w:w="1190"/>
        <w:gridCol w:w="1065"/>
        <w:gridCol w:w="1050"/>
        <w:gridCol w:w="1065"/>
        <w:gridCol w:w="1050"/>
      </w:tblGrid>
      <w:tr>
        <w:trPr>
          <w:trHeight w:val="51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智杰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慧美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泽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艳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思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海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黛诗</w:t>
            </w:r>
          </w:p>
        </w:tc>
      </w:tr>
      <w:tr>
        <w:trPr>
          <w:trHeight w:val="51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  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 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  琳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日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  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淋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阮  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加顺</w:t>
            </w:r>
          </w:p>
        </w:tc>
      </w:tr>
      <w:tr>
        <w:trPr>
          <w:trHeight w:val="51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锦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茗茜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孟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雨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付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泽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舰涛</w:t>
            </w:r>
          </w:p>
        </w:tc>
      </w:tr>
      <w:tr>
        <w:trPr>
          <w:trHeight w:val="51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妍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道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先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机械与能源工程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映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梦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晟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  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梦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兆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  荣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清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英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文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君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辉平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运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诗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倩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沙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芷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书雁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壬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洪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思丞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红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佳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世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娇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鸿儒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国庆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景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程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文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元坤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美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欢英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汶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意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食品与化学工程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湘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增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仕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文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颖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锦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传芝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孜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喜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江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富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扬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田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气工程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5"/>
        <w:gridCol w:w="1093"/>
        <w:gridCol w:w="1031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舒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薇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麒任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乐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伟军</w:t>
            </w:r>
          </w:p>
        </w:tc>
      </w:tr>
      <w:tr>
        <w:trPr>
          <w:trHeight w:val="518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鹏浩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圣博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任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成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华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晟祥</w:t>
            </w:r>
          </w:p>
        </w:tc>
      </w:tr>
      <w:tr>
        <w:trPr>
          <w:trHeight w:val="518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洪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婷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村梅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韬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荣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向志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鑫宇</w:t>
            </w:r>
          </w:p>
        </w:tc>
      </w:tr>
      <w:tr>
        <w:trPr>
          <w:trHeight w:val="518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熙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鹏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轩瑞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信息科学与工程学院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  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子扬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  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湘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培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  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聪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微微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志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  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荣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卫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  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淞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鸿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  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泽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  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世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周发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李传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艳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坷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文婧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迁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民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安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莹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  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得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禹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智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楚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汀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玉玲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梦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  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文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  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玉雯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星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岳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  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思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分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呈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  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  俊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土木与建筑工程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婷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正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75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冯幸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熙智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思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康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旭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岐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嘉伟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成晖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俊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彬瑜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坤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  鹏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林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宇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国际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  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鑫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启雄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智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邝棋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一鸣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鹏辉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时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陶源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嘉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佳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双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普爱医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佳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玉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冠宇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  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 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婷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二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逸超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雯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仁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  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明云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晓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雨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海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  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 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  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慧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金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欣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蓓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可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子希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钦存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  晗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慧仪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超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  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稀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慧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淑钰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佩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滕靖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浩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金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  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佳灵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天珍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学技术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65"/>
        <w:gridCol w:w="1050"/>
        <w:gridCol w:w="1065"/>
        <w:gridCol w:w="1050"/>
        <w:gridCol w:w="1035"/>
        <w:gridCol w:w="1110"/>
        <w:gridCol w:w="1065"/>
      </w:tblGrid>
      <w:tr>
        <w:trPr>
          <w:trHeight w:val="51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仪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汶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琪</w:t>
            </w:r>
          </w:p>
        </w:tc>
      </w:tr>
      <w:tr>
        <w:trPr>
          <w:trHeight w:val="51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如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城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格</w:t>
            </w:r>
          </w:p>
        </w:tc>
      </w:tr>
      <w:tr>
        <w:trPr>
          <w:trHeight w:val="51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彤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君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毅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蓉</w:t>
            </w:r>
          </w:p>
        </w:tc>
      </w:tr>
      <w:tr>
        <w:trPr>
          <w:trHeight w:val="51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伊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鲸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董  恒</w:t>
            </w:r>
          </w:p>
        </w:tc>
      </w:tr>
      <w:tr>
        <w:trPr>
          <w:trHeight w:val="518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护理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秋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欣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佳雨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娇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月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慧林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玉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盛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欣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pacing w:val="2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盈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 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48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晴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贝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spacing w:val="4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  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璇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思琪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喜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spacing w:val="24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  睿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土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周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倩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  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易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蒙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  卓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静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麓如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里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思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梦蝶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  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惠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  格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卫东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珏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  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  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  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慧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红</w:t>
            </w:r>
          </w:p>
        </w:tc>
      </w:tr>
      <w:tr>
        <w:trPr>
          <w:trHeight w:val="55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  鑫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  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兴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药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燕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晓娟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阿晶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婉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佳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雪丽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孟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赛男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思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明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伊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泽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  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  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  玲</w:t>
            </w:r>
          </w:p>
        </w:tc>
      </w:tr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覃珏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  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小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覃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创新创业优秀毕业生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克斯主义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湘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济与管理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昊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鑫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商学院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莎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捷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易  佳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玉银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艳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  婷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梅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国语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佩岑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设计艺术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兢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玥阳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 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农林生态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3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慧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文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清漪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理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1065"/>
        <w:gridCol w:w="1080"/>
        <w:gridCol w:w="1050"/>
        <w:gridCol w:w="1080"/>
        <w:gridCol w:w="1050"/>
        <w:gridCol w:w="1065"/>
      </w:tblGrid>
      <w:tr>
        <w:trPr>
          <w:trHeight w:val="51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佳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双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机械与能源工程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3"/>
        <w:gridCol w:w="1062"/>
        <w:gridCol w:w="1062"/>
        <w:gridCol w:w="1062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浩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财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食品化学与工程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欣桐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气工程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香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科学与工程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光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  睿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洁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祚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  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典姗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土木与建筑工程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叶伟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马龙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国际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生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普爱医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冰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守洋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文正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医学技术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0"/>
        <w:gridCol w:w="1095"/>
        <w:gridCol w:w="1035"/>
        <w:gridCol w:w="1035"/>
        <w:gridCol w:w="1080"/>
        <w:gridCol w:w="1065"/>
        <w:gridCol w:w="1065"/>
      </w:tblGrid>
      <w:tr>
        <w:trPr>
          <w:trHeight w:val="51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护理学院（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  靖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佳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佳铭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祥雨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韵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药学院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2"/>
        <w:gridCol w:w="1062"/>
        <w:gridCol w:w="1062"/>
        <w:gridCol w:w="1063"/>
        <w:gridCol w:w="1063"/>
        <w:gridCol w:w="1063"/>
      </w:tblGrid>
      <w:tr>
        <w:trPr>
          <w:trHeight w:val="518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心平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冀紫珊</w:t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不可谖兮</cp:lastModifiedBy>
  <dcterms:modified xsi:type="dcterms:W3CDTF">2024-03-28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AAD6C97424627A1B114AD7BDE53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