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邵阳学院综合性、设计性实验项目申报确认表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：               实验（分）室名称及编号：                                   年  月  日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440"/>
        <w:gridCol w:w="2700"/>
        <w:gridCol w:w="1260"/>
        <w:gridCol w:w="1181"/>
      </w:tblGrid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课 时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实验近三年教学基本情况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仪器设备台套数、已有实验教学文件清单、开出实验专业、人数、人时数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评审意见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述实验类型及其确认的理由和依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系（公章）                  年  月  日                                                  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3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专家组组长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年  月  日</w:t>
            </w:r>
          </w:p>
        </w:tc>
      </w:tr>
      <w:tr>
        <w:trPr>
          <w:trHeight w:val="1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主管领导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4:00Z</dcterms:created>
  <dc:creator>hnsyxy</dc:creator>
  <dc:description/>
  <cp:keywords/>
  <dc:language>en-US</dc:language>
  <cp:lastModifiedBy>hnsyxy</cp:lastModifiedBy>
  <dcterms:modified xsi:type="dcterms:W3CDTF">2008-06-02T08:55:00Z</dcterms:modified>
  <cp:revision>1</cp:revision>
  <dc:subject/>
  <dc:title>附件</dc:title>
</cp:coreProperties>
</file>