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pacing w:val="-20"/>
          <w:sz w:val="72"/>
          <w:szCs w:val="72"/>
        </w:rPr>
      </w:pPr>
      <w:bookmarkStart w:id="0" w:name="_Hlk131081219"/>
      <w:bookmarkEnd w:id="0"/>
      <w:r>
        <w:rPr>
          <w:rFonts w:ascii="方正小标宋简体" w:hAnsi="方正小标宋简体" w:eastAsia="方正小标宋简体"/>
          <w:b/>
          <w:color w:val="FF0000"/>
          <w:spacing w:val="-20"/>
          <w:sz w:val="72"/>
          <w:szCs w:val="72"/>
        </w:rPr>
        <w:t>中共邵阳学院委员会组织部</w:t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FF0000"/>
          <w:spacing w:val="-20"/>
          <w:sz w:val="72"/>
          <w:szCs w:val="21"/>
          <w:lang w:val="en-US" w:eastAsia="en-US"/>
        </w:rPr>
      </w:pPr>
      <w:r>
        <w:rPr>
          <w:rFonts w:eastAsia="方正小标宋简体" w:ascii="方正小标宋简体" w:hAnsi="方正小标宋简体"/>
          <w:b/>
          <w:color w:val="FF0000"/>
          <w:spacing w:val="-20"/>
          <w:sz w:val="7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99060</wp:posOffset>
                </wp:positionV>
                <wp:extent cx="542925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8pt" to="421.45pt,7.8pt" ID="直线 3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1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邵院组通</w:t>
      </w:r>
      <w:r>
        <w:rPr>
          <w:rFonts w:eastAsia="楷体_GB2312" w:ascii="楷体_GB2312" w:hAnsi="楷体_GB2312"/>
          <w:sz w:val="32"/>
          <w:szCs w:val="32"/>
        </w:rPr>
        <w:t>[2023]2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上半年发展党员相关工作的通  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各二级党组织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为了切实做好本学期发展党员工作，根据《关于做好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度发展党员工作的通知》要求，请各二级党组织严格按照文件精神，做好以下工作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一、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前，各二级党组织上报《发展党员计划表》、《发展对象备案报告》、《拟报发展对象基本情况备案表》、《拟报预备党员转正对象基本情况备案表》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二、党委组织部下发《同意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等同志为发展对象的批复》后，暂定于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下旬组织发展对象进行培训和考试，具体安排另行通知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三、发展党员工作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．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，党建特邀组织员将对在校生发展对象材料及《发展党员呈报表》进行审查。审查材料通过后，各二级党组织及时公示发展对象基本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．各二级党组织在收到预审意见、领取入党志愿书后，于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前，组织完成在校生发展对象入党志愿书的填写、支部大会表决、总支审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3. 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为上级党组织指派专人谈话时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4. 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各二级党组织报送在校生发展对象的《入党志愿书》、《发展对象公示情况登记表》和《发展党员呈报表》（原稿及打印稿）以及《发展学生党员情况统计表》到组织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各二级党组织于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前将拟发展以及入党积极分子、发展对象相关信息在党务系统中完成基本信息录入。党务系统信息录入的准确性、完整性纳入年终党建考核中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四、预备党员转正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预备党员转正前，党支部需召开党内外群众座谈会，征求党员和群众意见，并对预备党员转正进行测评。在完成相关工作后，交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种个人材料（即入党转正申请书、思想汇报〔每半年一次〕、入党志愿书、《预备党员管理教育、考察登记表》、党内外群众座谈会会议记录），以及《呈报预备党员转正审批名单》（盖好总支公章，要求打印件）和《预备党员转正情况统计表》、《预备党员转正群众测评汇总表》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上半年预备党员拟转正名单汇总表》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教职工预备党员转正，要求呈报所有发展阶段的材料。预备党员转正的有关材料于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报组织部。预备党员转正情况要求进行公示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五、工作要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是全面贯彻落实党的二十大精神的开局之年，也是实施“十四五”规划承上启下的关键之年，开好局、起好步的意义十分重大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认真做好发展党员工作，把更多的优秀分子及时吸纳到党内来，有利于彰显党的强大号召力、凝聚力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各二级党组织要</w:t>
      </w:r>
      <w:r>
        <w:rPr>
          <w:rFonts w:ascii="仿宋_GB2312" w:hAnsi="仿宋_GB2312" w:cs="Arial" w:eastAsia="仿宋_GB2312"/>
          <w:kern w:val="0"/>
          <w:sz w:val="32"/>
          <w:szCs w:val="32"/>
        </w:rPr>
        <w:t>把做好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发展党员工作作为重要政治任务抓细抓实，作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基层党建工作重点任务部署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请按照《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全年发展党员计划控制数表》开展上半年的发展党员工作，确保上半年党员发展工作有序推进，确保全年计划目标如期完成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．各二级党组织在党员发展工作中，要坚持标准、严格程序，按照时间进度安排做好相关工作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．各二级党组织接到预备党员发展的批复通知后，要及时组织新党员进行入党宣誓。</w:t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中共邵阳学院委员会组织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发展党员计划和拟报预备党员转正情况一览表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发展对象备案报告（模板）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拟报发展对象基本情况备案表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拟报预备党员转正对象基本情况备案表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202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上半年预备党员拟转正名单汇总表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发展党员呈报表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发展对象公示情况登记表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发展党员、预备党员转正情况统计表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 xml:space="preserve">呈报预备党员转正审批名单 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预备党员转正群众测评表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 xml:space="preserve">预审情况登记表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bookmarkStart w:id="1" w:name="_Hlk131081219"/>
      <w:bookmarkStart w:id="2" w:name="_Hlk131081219"/>
      <w:bookmarkEnd w:id="2"/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1">
    <w:name w:val="页眉 字符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39:00Z</dcterms:created>
  <dc:creator>somebody</dc:creator>
  <dc:description/>
  <cp:keywords/>
  <dc:language>en-US</dc:language>
  <cp:lastModifiedBy>lint</cp:lastModifiedBy>
  <dcterms:modified xsi:type="dcterms:W3CDTF">2023-03-31T0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C619E433C43B58D68BE7A31AD6E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