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械与能源工程系班级篮球联赛赛程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60"/>
        <w:gridCol w:w="1080"/>
      </w:tblGrid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一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二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三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四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）上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(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日）上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日）下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星期一到星期五的比赛为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 星期六和星期日上午的比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，下午的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59:00Z</dcterms:created>
  <dc:creator>微软用户</dc:creator>
  <dc:description/>
  <cp:keywords/>
  <dc:language>en-US</dc:language>
  <cp:lastModifiedBy>微软用户</cp:lastModifiedBy>
  <dcterms:modified xsi:type="dcterms:W3CDTF">2009-05-12T07:48:00Z</dcterms:modified>
  <cp:revision>5</cp:revision>
  <dc:subject/>
  <dc:title>机械与能源工程系班级篮球联赛开赛</dc:title>
</cp:coreProperties>
</file>