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邵院政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39115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16.2pt,0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阳学院关于进一步做好疫情防控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毕业生就业工作实施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是最大的民生，稳就业关系到每个毕业生及其家庭的切身利益。新型冠状病毒肺炎疫情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毕业生就业工作带来了巨大的冲击和压力。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部关于应对新冠肺炎疫情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全国普通高等学校毕业生就业创业工作的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20]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切实保障毕业生就业权益和身体健康，满足用人单位招聘需求，最大限度降低疫情对毕业生就业工作的影响，特制定我校在疫情防控期间毕业生就业工作实施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治站位，强化责任担当，把毕业生就业摆在突出位置，尽最大努力拓宽就业渠道、优化招聘服务、精准提供就业指导、引导基层就业、强化困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帮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毕业生的稳就业做好服务保障工作。切实落实就业工作“一把手”工程，全员参与毕业生就业工作，采取有力措施完成年度就业工作任务，确保就业率不降低，让毕业生和学生家长不因疫情影响就业而担忧，让毕业生尽早就业、稳定就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组织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期间毕业生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小组，学校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、校长任组长，其他校领导任副组长，其中分管就业的校领导任常务副组长，招生就业处、创新创业学院、各二级学院院长、书记作为成员，负责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疫情防控期间毕业生就业工作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生就业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落实全校毕业生招聘与管理服务工作的总体安排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创业学院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就业创业网络教学和指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负责落实所在学院就业招聘与管理服务工作具体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具体措施和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eastAsia="zh-CN"/>
        </w:rPr>
        <w:t>（一）全面推行线上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停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线下招聘活动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停止所有招聘单位进校园开展宣讲会等招聘活动，待疫情防控形势稳定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恢复开展校内招聘活动。具体时间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告知用人单位、毕业生线上服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学校就业信息网、官方微信平台发布《邵阳学院致用人单位的一封信》《邵阳学院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毕业生的一封信》《邵阳学院防疫期间毕业生招聘工作指南》《邵阳学院防疫期间毕业生报到证办理流程》《邵阳学院云宣讲专场招聘会操作流程》。告知用人单位疫情防控期间暂停线下招聘活动，实施线上招聘，并明确招聘的程序，引导用人单位安全招聘。指导、引导毕业生如何做好疫情防控期间的求职应聘和签约等，并做好心理调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提升网上就业服务能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搭建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线上招聘平台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升级就业平台建设，开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络云宣讲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视频双选会代替传统校园招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人单位线上宣讲，实时互动，一键投递简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卫类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选会”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范类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选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非师范类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选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就业信息网、官方微信平台及时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选会邀请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审核入驻平台用人单位资质，确保线上就业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毕业生参加网络大型双选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宣传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毕业生参加教育部、人社部组织的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3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园联合招聘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及部、省、校三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大型招聘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就业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信息网、就业云平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实行网上面试、网上签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办理报到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毕业生基层就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毕业生面向“特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大学生村官”“三支一扶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基层项目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征入伍和中小微企业就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Style w:val="StrongEmphasis"/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eastAsia="zh-CN"/>
        </w:rPr>
        <w:t>）提供就业指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通就业指导视频课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积极响应教育部“停课不停学相关指示精神”，在疫情期间为我校毕业生开放在线就业指导课程视频学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力宣传就业政策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将就业政策等相关信息发布给毕业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求职技巧、视频面试等线上就业指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毕业生思想引导、心理疏导和学习生活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渠道收集就业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成立就业信息搜集小组，调动辅导员、班主任、专业教师、研究生导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为毕业生就业提供帮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招聘信息，全力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平稳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毕业生管理与服务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及时掌握毕业生动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要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期间毕业生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切实把学生生命安全和身体健康放在首位，全面摸清、准确掌握毕业生所在地信息、健康状况、就业状况等情况，主动联系毕业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时畅通联系、传递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切实做好求职应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期间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简历，积极求职应聘。同时，提醒毕业生主动浏览各类就业信息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搜索招聘信息、投递简历、参加视频面试，积极就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持续开展困难生就业帮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要在摸排了解毕业生就业意向和就业状况的基础上，重点加强对家庭困难、就业困难、残疾生等特殊群体的就业帮扶，及时了解毕业生就业实际困难，持续开展一对一帮扶指导，帮助有就业意愿的毕业生尽早实现就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发放省级、校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困难群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求职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认真做好就业统计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要督促已就业毕业生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信息、上传就业材料，及时审核就业信息，确保数据真实准确。不准以任何方式强迫毕业生签订就业协议和劳动合同，不准将毕业证书、学位证书发放与签约挂钩，不准以户档托管为由劝说毕业生签订虚假协议，不准将顶岗实习、见习证明材料作为就业证明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统计工作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实行周报制度，每个周一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前，各二级学院就业专干报送本学院毕业生就业情况，招生就业处汇总后报告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期间毕业生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小组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O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统进行全校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指导毕业生妥善安排考研、考公事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家公务员考试招录面试时间推迟，具体时间和后续工作安排有关部门另行通知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要提醒准备参加国家公务员招录面试的同学，利用假期做好充分准备，关注具体通知，按最新通知要求处理；省考、考研复试等，也要密切关注招录单位发布的官方通知，按照最新通知要求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毕业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到证办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事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邵阳学院防疫期间毕业生报到证办理流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何  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87499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负责统筹就业工作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  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7739000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负责就业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尹陆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439089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报到证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65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邵阳学院办公室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  <w:shd w:fill="D9534F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5:00Z</dcterms:created>
  <dc:creator>千百度</dc:creator>
  <dc:description/>
  <dc:language>en-US</dc:language>
  <cp:lastModifiedBy>小贺</cp:lastModifiedBy>
  <dcterms:modified xsi:type="dcterms:W3CDTF">2020-03-15T03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