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8524875" cy="5052060"/>
                <wp:effectExtent l="76835" t="5080" r="508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4800" cy="5052240"/>
                          <a:chOff x="0" y="0"/>
                          <a:chExt cx="8524800" cy="5052240"/>
                        </a:xfrm>
                      </wpg:grpSpPr>
                      <wps:wsp>
                        <wps:cNvSpPr txBox="1"/>
                        <wps:spPr>
                          <a:xfrm>
                            <a:off x="354348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械与能源工程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5360"/>
                            <a:ext cx="8524800" cy="4556880"/>
                          </a:xfrm>
                        </wpg:grpSpPr>
                        <wps:wsp>
                          <wps:cNvSpPr/>
                          <wps:spPr>
                            <a:xfrm>
                              <a:off x="1714680" y="594360"/>
                              <a:ext cx="64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72280" y="594360"/>
                              <a:ext cx="1352520" cy="237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40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91360"/>
                                <a:ext cx="53352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教务工作办公室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9360" y="891360"/>
                                <a:ext cx="53352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工作办公室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4360"/>
                              <a:ext cx="3638520" cy="39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1080"/>
                                <a:ext cx="3638520" cy="198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05000" y="0"/>
                                  <a:ext cx="533520" cy="19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机电一体化教研室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62440" cy="1981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3520" cy="19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现代制造技术教研室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200" y="0"/>
                                    <a:ext cx="533520" cy="19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热能与动力工程教研室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8680" y="0"/>
                                    <a:ext cx="533520" cy="19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车辆工程教研室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9720" y="0"/>
                                    <a:ext cx="533520" cy="19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机械基础教研室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28920" y="0"/>
                                    <a:ext cx="533520" cy="19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材料成型及控制教研室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8600" y="1188720"/>
                                <a:ext cx="32004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396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96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96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396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396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468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693360"/>
                                <a:ext cx="16002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教研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72000" y="594360"/>
                              <a:ext cx="2362320" cy="39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1080"/>
                                <a:ext cx="2362320" cy="198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9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程训练中心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200" y="0"/>
                                  <a:ext cx="533520" cy="19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力机械基础实验室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533520" cy="19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力工程实验室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533520" cy="19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机械工程实验室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960" y="1188720"/>
                                <a:ext cx="18288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96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96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396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3080" y="693360"/>
                                <a:ext cx="16002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实验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578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9pt;width:671.25pt;height:397.8pt" coordorigin="0,-780" coordsize="13425,7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-780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械与能源工程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0;width:13425;height:7176">
                  <v:line id="shape_0" from="2700,936" to="12826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295;top:936;width:2130;height:3744">
                    <v:line id="shape_0" from="11700,936" to="11700,23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827,936" to="12827,23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1295;top:2340;width:839;height:23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工作办公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585;top:2340;width:839;height:23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工作办公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0;top:936;width:5730;height:6240">
                    <v:group id="shape_0" style="position:absolute;left:0;top:4056;width:5730;height:3120">
                      <v:shape id="shape_0" fillcolor="white" stroked="t" o:allowincell="f" style="position:absolute;left:4890;top:4056;width:839;height:311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电一体化教研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0;top:4056;width:4665;height:3120">
                        <v:shape id="shape_0" fillcolor="white" stroked="t" o:allowincell="f" style="position:absolute;left:0;top:4056;width:839;height:311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现代制造技术教研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75;top:4056;width:839;height:311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能与动力工程教研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935;top:4056;width:839;height:311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车辆工程教研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50;top:4056;width:839;height:311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机械基础教研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825;top:4056;width:839;height:311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材料成型及控制教研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360;top:2808;width:5039;height:1247">
                      <v:line id="shape_0" from="3240,3432" to="3240,405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3432" to="2340,405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3432" to="1440,405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3432" to="360,405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2808" to="2700,34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0,3432" to="5400,405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3432" to="4320,405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3432" to="5399,34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700,936" to="2700,20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440;top:2028;width:25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研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200;top:936;width:3720;height:6240">
                    <v:group id="shape_0" style="position:absolute;left:7200;top:4056;width:3720;height:3120">
                      <v:shape id="shape_0" fillcolor="white" stroked="t" o:allowincell="f" style="position:absolute;left:7200;top:4056;width:839;height:311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训练中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75;top:4056;width:839;height:311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力机械基础实验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80;top:4056;width:839;height:311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力工程实验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080;top:4056;width:839;height:311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械工程实验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575;top:2808;width:2879;height:1247">
                      <v:line id="shape_0" from="7575,3432" to="7575,405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55,3432" to="8655,405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55,3432" to="9555,405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455,3432" to="10455,405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75,3432" to="10454,34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5,2808" to="9015,34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740;top:2028;width:25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验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00,936" to="9000,20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020,0" to="7020,9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0:00Z</dcterms:created>
  <dc:creator>SDWM</dc:creator>
  <dc:description/>
  <cp:keywords/>
  <dc:language>en-US</dc:language>
  <cp:lastModifiedBy>SDWM</cp:lastModifiedBy>
  <dcterms:modified xsi:type="dcterms:W3CDTF">2013-10-12T07:46:00Z</dcterms:modified>
  <cp:revision>4</cp:revision>
  <dc:subject/>
  <dc:title/>
</cp:coreProperties>
</file>