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请假条</w:t>
      </w:r>
    </w:p>
    <w:p>
      <w:pPr>
        <w:pStyle w:val="Normal"/>
        <w:ind w:firstLine="4080"/>
        <w:rPr/>
      </w:pPr>
      <w:r>
        <w:rPr>
          <w:sz w:val="24"/>
        </w:rPr>
        <w:t>填写时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87"/>
        <w:gridCol w:w="1995"/>
        <w:gridCol w:w="3340"/>
      </w:tblGrid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：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请假时间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原因（注明具体原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系学工办公章</w:t>
            </w:r>
          </w:p>
          <w:p>
            <w:pPr>
              <w:pStyle w:val="Normal"/>
              <w:ind w:firstLine="5250"/>
              <w:rPr/>
            </w:pP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依据《邵阳学院学生考勤与请假制度》，学生因故不能上课者，必须请假；未经请假者，旷课按《邵阳学院学生违纪处理条例》执行。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经济与管理系学工办、学生联）</w:t>
      </w:r>
    </w:p>
    <w:p>
      <w:pPr>
        <w:pStyle w:val="Normal"/>
        <w:rPr/>
      </w:pPr>
      <w:r>
        <w:rPr/>
      </w:r>
    </w:p>
    <w:p>
      <w:pPr>
        <w:pStyle w:val="Normal"/>
        <w:ind w:firstLine="2814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请假条</w:t>
      </w:r>
    </w:p>
    <w:p>
      <w:pPr>
        <w:pStyle w:val="Normal"/>
        <w:ind w:firstLine="4080"/>
        <w:rPr/>
      </w:pPr>
      <w:r>
        <w:rPr/>
        <w:t>填写时间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61"/>
        <w:gridCol w:w="1995"/>
        <w:gridCol w:w="3340"/>
      </w:tblGrid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：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请假时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原因（注明具体原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系学工办公章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依据《邵阳学院学生考勤与请假制度》，学生因故不能上课者，必须请假；未经请假者，旷课按《邵阳学院学生违纪处理条例》执行。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经济与管理系存根联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7:00Z</dcterms:created>
  <dc:creator>微软用户</dc:creator>
  <dc:description/>
  <cp:keywords/>
  <dc:language>en-US</dc:language>
  <cp:lastModifiedBy>微软用户</cp:lastModifiedBy>
  <dcterms:modified xsi:type="dcterms:W3CDTF">2013-10-31T11:00:00Z</dcterms:modified>
  <cp:revision>6</cp:revision>
  <dc:subject/>
  <dc:title>请假条</dc:title>
</cp:coreProperties>
</file>