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exac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因家庭经济困难，本人同意我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向国家开发银行湖南省分行申请国家助学贷款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元，用于缴纳其学费、住宿费或作为学习期间的基本生活费。本人承诺作为其永久联系人，按规定向学校提供其联系方式，督促其按时归还贷款本息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 w:cs="宋体;SimSun" w:eastAsia="楷体_GB2312"/>
          <w:sz w:val="28"/>
          <w:szCs w:val="28"/>
        </w:rPr>
        <w:t>承诺人（签字加手印）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日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贫  困  证  明</w:t>
      </w:r>
      <w:r>
        <w:rPr>
          <w:rFonts w:ascii="黑体;SimHei" w:hAnsi="黑体;SimHei" w:cs="宋体;SimSun" w:eastAsia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8"/>
          <w:szCs w:val="28"/>
        </w:rPr>
        <w:t>（学校）：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贵校学生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其家长属本地居民，家庭基本情况如下：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家庭人口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人，家庭年收入约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二、主要收入来源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（填写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目前家庭主要困难： □ 收入来源单一    □劳动力较少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□</w:t>
      </w:r>
      <w:r>
        <w:rPr>
          <w:rFonts w:ascii="楷体_GB2312" w:hAnsi="楷体_GB2312" w:cs="宋体;SimSun" w:eastAsia="楷体_GB2312"/>
          <w:sz w:val="28"/>
          <w:szCs w:val="28"/>
        </w:rPr>
        <w:t>医疗支出较大     □其它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8"/>
          <w:szCs w:val="28"/>
        </w:rPr>
        <w:t>（填写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确属贫困家庭。特此证明。</w:t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村委会（街道居委会）                     乡、镇（含）或</w:t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或家庭联系人所在                         街道以上民政部门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单位盖章                                    盖章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   月   日                            年    月    日</w:t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盖章单位联系电话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盖章联系电话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3:13:00Z</dcterms:created>
  <dc:creator>USER</dc:creator>
  <dc:description/>
  <cp:keywords/>
  <dc:language>en-US</dc:language>
  <cp:lastModifiedBy>微软用户</cp:lastModifiedBy>
  <cp:lastPrinted>2009-12-12T11:12:00Z</cp:lastPrinted>
  <dcterms:modified xsi:type="dcterms:W3CDTF">2009-12-12T03:14:00Z</dcterms:modified>
  <cp:revision>3</cp:revision>
  <dc:subject/>
  <dc:title>承  诺  书</dc:title>
</cp:coreProperties>
</file>