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科学研究</w:t>
      </w:r>
    </w:p>
    <w:p>
      <w:pPr>
        <w:pStyle w:val="Normal"/>
        <w:spacing w:lineRule="exact" w:line="440"/>
        <w:ind w:firstLine="48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科研论文</w:t>
      </w:r>
    </w:p>
    <w:p>
      <w:pPr>
        <w:pStyle w:val="Normal"/>
        <w:spacing w:lineRule="exact" w:line="440"/>
        <w:jc w:val="left"/>
        <w:rPr/>
      </w:pPr>
      <w:r>
        <w:rPr/>
        <w:t>2007-2011</w:t>
      </w:r>
      <w:r>
        <w:rPr/>
        <w:t>年区域经济学重点建设学科成员发表论文一览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08"/>
        <w:gridCol w:w="2160"/>
        <w:gridCol w:w="1332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刊 物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恒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经济新的增长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家天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恒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析低碳金融发展对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商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宝成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民营经济发展战略定位研究——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WOT-PES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范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宝成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民营经济发展面临的问题与对策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活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宝成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民营经济发展现状与政策体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农业探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宝成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修”模式下教师专业化和能力发展评价——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教师教育专业毕业生为主要调查对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力教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2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宝成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本科院校教学质量影响因素现状调查——以邵阳学院为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教育论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长教育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宝成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本科院校“工程师逼近型”培养模式刍论——以工科专业为研究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门职业技术学院学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宝成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辅修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新建地方本科院校教师教育人才培养模式的理性选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教探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宝成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院校树型人才培养模式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大学教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宝成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人才培养模式的实践与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教育科学学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宝成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专业核心能力发展制度的知识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高教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1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宝成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课程体系优化刍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素质教育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宝成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本科院校人才培养与地方发展对接的研究与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与职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3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宝成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“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修”模式及课程改革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教育论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长教育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宝成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新建地方院校教师教育专业改革及特色建设实践探索——以邵阳学院为例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教育论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荣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土地理若干问题探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荣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山牧场生态奶业可持续发展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地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荣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南山牧场生态文化建设研究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荣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生态文化及其若干关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景区核心能力的构建研究——以湖南崀山国家风景名胜区为例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市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2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市场拓展的组合模型及实证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市场结构的合理性标准及实证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时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WOT-PES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的乡村旅游发展的战略对策研究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场现代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统筹新视角下乡村旅游发展战略的构想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经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景区核心能力的培育研究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城乡统筹的乡村旅游发展研究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时代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景区核心能力的培育模式与选择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乡镇企业会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育软实力——邵阳旅游发展战略的道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SWOT-PEST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分析的乡村旅游发展的战略对策研究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场现代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乡村旅游发展战略选择研究——以湖南省为例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基于人才培养质量的地方高校核心竞争力研究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时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大学生核心能力培育模式的创新与实践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职业技术学院学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计税方式下消费税组成计税价格的确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月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不对称条件下民营企业融资问题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望差距与会计信息失真的分类治理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师范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档案信息资源内容与形式的拓展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时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企业应收账款风险度量模型与实证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望差距与会计信息失真的分类治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月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会计档案信息的合理利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时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应收账款投资决策中机会成本的分析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收账款机会成本计量方法的修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月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网站成本核算方法探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月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欠税公告的法律性质、行为原则与正当程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月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联方披露会计准则与税法差异的比较及协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月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维价值结构与三维簿记原理初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月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持续增长模型在民营企业财务管理中的应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管理信息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杠杆定量分析在教学中的改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S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杠杆系数的基本特征与作用机制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月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杠杆的作用机制与动态取值区间的假设推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与决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杠杆作用机制在民营企业财务管理中的应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管理信息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企业财务可持续增长模型的改进与应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月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部区域特色产业集群的培育与发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导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元化或专业化经营与农业上市公司财务绩效的关联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会计三维价值结构的构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欠发达地区民营企业可持续发展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资产确认标准的企业档案资产性质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台世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会计：资源耗费的微观反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明日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企业财务可持续增长初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大复印资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骥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企业海外上市融资的效用分析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师范高等专科学校学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骥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中国对外开放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年回顾及争论解析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革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骥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渤海地区市场一体化进程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大学学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骥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域经济产业竞争力的评价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农垦经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骥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域产业结构对其经济增长的影响——以湖南省为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骥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域经济产业发展模式的类型及其选择机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视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骥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株潭区域经济一体化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导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私营企业工人权益的历史逻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框架下的国家金融安全和金融风险可控性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区经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租理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寻租活动正外部性的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经济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1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地方本科院校国际经济与贸易专业培养目标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教育论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长教育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建民营企业职工权益保障的制度体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与社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私营企业工人权益的保障制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家天地下半月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利与经济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一种经济增长软要素的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合作研发的我国中小企业技术进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导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入世界贸易组织对我国贸易增长和法制建设的影响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湘论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权利与经济增长——对我国内需不足原因及对策的一种思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导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农村准公共物品私人供给的寻租博弈分析——以农村客运系统为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农村公共产品民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O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给模式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理论与实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寻租理论的研究现状与展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与决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垄断理论的寻租治理对策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纵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危机背景下的企业社会责任探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家天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双语教学中的教师激励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生命周期视角下的民营企业社会责任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导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基于低碳经济理念的我国外贸增长方式的转变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商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公共物品供给中的寻租治理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纯公共物品供给中的动态寻租博弈分析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论我国农村公共品消费及阻力分析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集体经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经济伦理视角下金融领域的信用缺失与矫治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城市经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合作研发的我国中小企业技术进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大复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orporate Social Responsibility </w:t>
              <w:br/>
              <w:t xml:space="preserve">as a Continuum and at Different </w:t>
              <w:br/>
              <w:t>Development Stag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T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必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Hybrid approaches for the vehicle </w:t>
              <w:br/>
              <w:t>routing problem with time windows</w:t>
              <w:br/>
              <w:t xml:space="preserve"> in logistics management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收录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 CCTAE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企业文化创新的路径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乡镇企业会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家族企业利益相关者治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市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家族企业可持续成长的文化因素探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活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金融危机对中国的影响及对策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集体经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家族企业可持续成长的文化因素探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力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中小企业融资制度缺失及对策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的乘数效应与企业并购的文化风险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社会科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小非解禁问题与市场道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不对称条件下中小企业融资制度缺失及对策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力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欠发达地区农村劳动力就业机制研究——以湖南省邵阳市为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研世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劳动力资源配置机制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明日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7∕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熵值法的“两型社会”经济建设评价体系的构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与决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型社会经济发展模式综合评价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民营家族企业持续成长的文化供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活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民营家族企业持续成长的文化供给与成长优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商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民营家族企业的文化制度与成长差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湖南县域民营经济标准化战略模式选择——以技术标准生命周期为视角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经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争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小企业关系借贷研究及其对我国的启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市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争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企业融资困境与民间融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乡镇企业会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争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小企业融资经验对缓解我国中小企业融资困境的启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争艳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小企业融资模式及其对我国的启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贫困县的发展现状及对策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农业探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支农现状及资金使用效率分析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农业探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东部、中部和西部外贸依存度比较分析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论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5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经济学视角的盗窃犯罪分析 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与科技论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贸易与经济增长的实证研究——基于江苏和湖南的比较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域物流业发展现状与定价模式研究——以湖南省邵东县为例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农业探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利益集团的经济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农业探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经济增长的实证研究——基于湖南和浙江的数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经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合支农资金发展县域经济——以湖南省隆回县为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农业探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进口与经济增长的区域差异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前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2-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中国进口与经济增长关系的区域差异分析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和产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劳动力转移的特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因及影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农业科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益集团与中国经济体制改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社会科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角的环境库兹涅茨假说检验——基于中国中部八省的面板数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经评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经济增长与环境污染的实证研究——基于中国东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面板数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学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库兹涅茨曲线存在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?—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与美国的比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论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环境污染的实证研究——基于山东的数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大学学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“清洁”的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?—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东部和中部省际面板数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东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“污染天堂假说”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中国东部和中部的证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财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中国东中部面板数据的污染天堂假说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科技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极分化与经济增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论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经济增长区域差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中国省际面板数据的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前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外商直接投资与环境污染相关性的实证研究——中国东部和中部的省际差异比较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财政学院学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FDI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与城市环境污染的区域差异研究——基于长三角和珠三角的面板数据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外商直接投资与环境污染的实证研究——中国东部和中部的省际差异比较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商学院学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西部农村剩余劳动力转移模式比较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农业探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部地区农村劳动力流动的经济社会效应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大学学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美贸易摩擦的政治经济学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和产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选择影响因素的实证研究——基于广东、福建、山东的比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经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合同法与农村劳动力转移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府新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本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动影响的文献综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经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美国量化宽松货币政策对中国经济的影响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国和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财务危机成因及化解措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通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财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国和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我国引入公允价值的思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监督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健喜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企业信用建设问题的思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场现代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健喜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民营企业员工流失分析及对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乡镇企业会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健喜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族控制模式——民营中小企业治理模式的现实选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论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健喜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战略性品牌定位的决定因素及基本模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区经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健喜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企业心理契约管理探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市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Z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健喜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人力资源价值评估的可行性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健喜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企业可持续发展战略对策探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家天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/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中小企业融资经验对我国发展民营经济的启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乡镇企业会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促进中小企业发展的财税政策对我国发展民营经济的借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市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东民营经济发展现状、问题和对策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市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Z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证券化解决民营企业融资难题探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乡镇企业会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域行政文化对服务型政府构建的影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工业化进程中农村土地流转模式运行现状及其对农业发展影响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土地流转需求的中国农村金融创新路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与金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时期农村土地流转的方式及其现实意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农业科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柏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时期农村土地流转的方式的运行绩效及对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地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金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中小民营企业文化培育探析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经理学院学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金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政府制度变迁与民营经济发展——以湖南邵东县民营经济发展为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经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金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水平度和产品合格率的质量成本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乡镇企业会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金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计算机模拟教学的经管类综合实验中心的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教育科学学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金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质量管理系统的设计和创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市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Z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金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二级院系质量管理体系的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资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金华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虚拟企业质量管理体系的构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科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江红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景区核心竞争力的价值链模型研究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和产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江红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体验教学的市场营销学教改探索与研究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科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江红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进市场营销教学改革 培养学生创新能力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与科技论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江红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C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理念的旅行社营销研究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活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江红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C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理念的休闲旅游发展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江红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合作竞争观的旅游景区发展模式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格月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江红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科学发展观的休闲旅游发展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活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江红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以诚为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提高民营旅行社竞争力研究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场现代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燕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企业出口对湖南经济增长影响的实证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区经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燕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农产品出口竞争力的实证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农业科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燕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中小企业国际贸易融资创新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燕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民营企业出口竞争力现状及对策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乡镇企业会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燕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民营企业出口竞争力实证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燕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产业集群的湖南民营企业出口竞争力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导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燕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产业集群的湖南民营企业出口竞争力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大复印资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食品工业产业集群发展现状与问题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食品工业产业集群发展的必要性及其可行性论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民营企业创业模式及其政策引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华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本产权价值分享企业剩余索取权的实现形式及其政策取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师范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企业财务可持续增长的理论与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乡镇企业会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县域民营经济发展战略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梦学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发展观与民营经济发展模式创新的路径选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WO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矩阵分析的湖南民营企业发展战略定位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本产权价值与企业剩余索取权归属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本产权对企业剩余索取权的分享比例安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社会科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走出马克思主义经济学和西方经济学对立的几个理论误区——基于一个“合作经济学”的视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师范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人力资本产权价值的计量基础及其模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科技学院学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东县民营民办县域工业园区运作创新模式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社会主义和谐社会的现代企业制度模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行政学院学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食品产为发展及政策扶持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梦学刊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功为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产业集群发展模式选择——以湖南为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度变迁对民营企业技术创新的影响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力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he Research on Small and Medium-sized Enterprises Promoting Polic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收录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四聪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民营经济发展战略定位研究——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WOT-PES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范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四聪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高校管理类专业立体化实践教学体系构建与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市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四聪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经济发展的区域政策环境评价与实证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经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四聪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管理类专业立体化实践教学评价指标体系的构建与应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管理信息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四聪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-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合模型的县域标准化战略模式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时代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周火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欠发达地区农村剩余劳动力转移实证分析——以湖南省怀化市为例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农业科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周火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环境下中小民营企业营销策略研究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商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周火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企业员工流失分析及应对策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师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周火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小民营企业员工激励机制实证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管理信息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周火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欠发达地区农村剩余劳动力转移就业实证分析——以湖南邵阳市为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农业科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周火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民营企业知识型员工流失问题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周火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高校管理科学专业创新人才培养模式研究与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值工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周火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高校管理科学专业人才培养模式与课程体系设计探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和产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周火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民营企业员工激励机制问题及对策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商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/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周火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民营经济制度变迁与经济增长关系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与科技论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周火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民营经济制度变迁与经济增长关系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经济与科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周火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欠发达地区农村劳动力市场与就业制度实证——以湖南邵阳市为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农垦经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周火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高校教学团队建设初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与出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周火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高校教学团队建设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经济与科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湘君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大湘西旅游圈建设的邵阳旅游发展战略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琴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产权理论的民族文化旅游创意产业发展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民族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琴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创新与进步对区域旅游产业成长机理作用与动力机制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管理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琴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产权理论的民族文化旅游产业品牌发展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民族研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/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琴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产业集群与民族地区经济发展互动研究——以张家界市为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开发与市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0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琴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产业结构升级优化技术创新模型的构建——以湖南为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琴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产业集群与经济发展研究——以张家界旅游产业为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社会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文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/0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宜军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混合教学能力成熟度模型构建研究——以高校教师为例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ina Collective Economy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2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宜军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管理科学专业“模块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层次”实验教学新模式的构建思考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ina Electric Power Educatio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/22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区域经济学重点建设学科成员发表论文一览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04"/>
        <w:gridCol w:w="1278"/>
        <w:gridCol w:w="1096"/>
        <w:gridCol w:w="1096"/>
        <w:gridCol w:w="1171"/>
      </w:tblGrid>
      <w:tr>
        <w:trPr>
          <w:trHeight w:val="6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高校特色发展战略议题管理探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教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</w:tr>
      <w:tr>
        <w:trPr>
          <w:trHeight w:val="6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高校特色发展战略议题管理探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教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</w:tr>
      <w:tr>
        <w:trPr>
          <w:trHeight w:val="6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发达地区农民工返乡创业路径研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学院学报（社科版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标准生命周期与湖南民营企业标准化战略模式选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学院学报（社科版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TIRPAT</w:t>
            </w:r>
            <w:r>
              <w:rPr>
                <w:rFonts w:ascii="宋体;SimSun" w:hAnsi="宋体;SimSun" w:cs="宋体;SimSun"/>
                <w:szCs w:val="21"/>
              </w:rPr>
              <w:t>模型的“两型社会”建设影响因素分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学院学报（社科版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联合办学培养本科应用型人才研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人文科技学院学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汇率变动对中国与中亚五国贸易影响的实证分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中亚东欧市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株潭区域经济一体化与经济增长收敛性分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经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宝庆工业走廊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邵阳经济跨越式发展的战略选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经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村金融体系的改革与展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文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</w:p>
        </w:tc>
      </w:tr>
      <w:tr>
        <w:trPr>
          <w:trHeight w:val="6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完善土地管理制度的思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复印</w:t>
            </w:r>
          </w:p>
        </w:tc>
      </w:tr>
      <w:tr>
        <w:trPr>
          <w:trHeight w:val="6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宅基地流转的模式与路径研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制改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复印</w:t>
            </w:r>
          </w:p>
        </w:tc>
      </w:tr>
      <w:tr>
        <w:trPr>
          <w:trHeight w:val="6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经济背景下的中小企业发展问题研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经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海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国际贸易规模对世界市场价格影响的实证分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理论与实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海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</w:tr>
      <w:tr>
        <w:trPr>
          <w:trHeight w:val="6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对外贸易发展形势与对策研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纵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海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</w:tr>
      <w:tr>
        <w:trPr>
          <w:trHeight w:val="6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红木文化产品出口利导策略研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学院学报（社科版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海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低碳经济发展的金融创新问题研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论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海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宅基地流转的模式与路径研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080"/>
        <w:gridCol w:w="1080"/>
        <w:gridCol w:w="1154"/>
      </w:tblGrid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会计本科教学改革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乡镇企业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土地流转影响因素的灰关联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社会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资源与经济增长相关性实证研究——基于省域面板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土地股份合作制龙头企业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学院学报（社科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融资困境的对策与思路——基于民间融资体制建设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与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会计学实验教学改革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马斯洛需求层次理论看人的本性的变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人力资本的欠发达地区农村劳动力非农就业研究——以湘西南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垦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周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崀山发展低碳旅游</w:t>
            </w:r>
            <w:r>
              <w:rPr>
                <w:rFonts w:cs="宋体;SimSun" w:ascii="宋体;SimSun" w:hAnsi="宋体;SimSun"/>
                <w:szCs w:val="21"/>
              </w:rPr>
              <w:t>SWOT</w:t>
            </w:r>
            <w:r>
              <w:rPr>
                <w:rFonts w:ascii="宋体;SimSun" w:hAnsi="宋体;SimSun" w:cs="宋体;SimSun"/>
                <w:szCs w:val="21"/>
              </w:rPr>
              <w:t>分析及其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学院学报（社科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灿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桂湘四县旅游区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月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湘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湖南新宁崀山品牌建设策略的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莉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、经济增长与宏观经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文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企业融资困境与制度创新研究——以湖南邵阳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文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生产理论与短期成本理论的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广播电视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文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居民工资收入与农村人力资本投资的区域差异研究——基于经济发展的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评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文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低碳农业经济发展问题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学院学报（社科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海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高度化和产业结构高度化的耦合与产业现代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功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04"/>
        <w:gridCol w:w="1278"/>
        <w:gridCol w:w="1096"/>
        <w:gridCol w:w="1096"/>
        <w:gridCol w:w="1171"/>
      </w:tblGrid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利益相关者理论的企业社会责任的战略培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学院学报（社科版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功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式发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村义务教育均衡发展的必然取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师范大学学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育科学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志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土地流转背景下低价转包租土地定价的思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承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自旅游产品开发及营销策略研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经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江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生产性服务贸易结构及问题分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商贸工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人力资源开发研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本土人力资源管理理论与实践——湖南省人力资源管理学会首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术年会论文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金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科研成果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7-2011</w:t>
      </w:r>
      <w:r>
        <w:rPr>
          <w:rFonts w:ascii="宋体;SimSun" w:hAnsi="宋体;SimSun" w:cs="宋体;SimSun"/>
          <w:b/>
          <w:sz w:val="28"/>
          <w:szCs w:val="28"/>
        </w:rPr>
        <w:t>年区域经济学重点建设学科成员</w:t>
      </w:r>
      <w:r>
        <w:rPr/>
        <w:t>科研成果获奖一览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24"/>
        <w:gridCol w:w="1104"/>
        <w:gridCol w:w="1288"/>
        <w:gridCol w:w="1288"/>
        <w:gridCol w:w="1104"/>
        <w:gridCol w:w="1288"/>
      </w:tblGrid>
      <w:tr>
        <w:trPr>
          <w:trHeight w:val="9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8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民营企业制度变迁与创新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镜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谢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湖南省第九届社科成果</w:t>
            </w:r>
            <w:r>
              <w:rPr>
                <w:color w:val="000000"/>
              </w:rPr>
              <w:t>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民营企业制度变迁与创新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邵阳市第九届社会科学优秀成果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制度变迁与东西部地区民营经济发展比较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邵阳市第</w:t>
            </w:r>
            <w:r>
              <w:rPr>
                <w:color w:val="000000"/>
              </w:rPr>
              <w:t>十</w:t>
            </w:r>
            <w:r>
              <w:rPr>
                <w:color w:val="000000"/>
              </w:rPr>
              <w:t>届社会科学优秀成果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旅游景区市场结构优化和核心能力建设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湖南省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九</w:t>
            </w:r>
            <w:r>
              <w:rPr>
                <w:color w:val="000000"/>
              </w:rPr>
              <w:t>届社会科学成果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旅游景区市场结构优化和核心能力建设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邵阳市第</w:t>
            </w:r>
            <w:r>
              <w:rPr>
                <w:color w:val="000000"/>
              </w:rPr>
              <w:t>九</w:t>
            </w:r>
            <w:r>
              <w:rPr>
                <w:color w:val="000000"/>
              </w:rPr>
              <w:t>届社会科学优秀成果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城乡统筹新视角下的乡村旅游发展战略构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省第十三届自然科学优秀论文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经济改革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：对外开放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十一届哲学社会科学优秀成果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坏帐风险控制的企业客户档案管理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承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论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阳市第九届社会科学优秀成果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营企业核心竞争力提升策略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周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论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邵阳市第九届社会科学优秀成果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区域经济学重点建设学科成员科研成果</w:t>
      </w:r>
      <w:r>
        <w:rPr/>
        <w:t>获奖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800"/>
        <w:gridCol w:w="1515"/>
        <w:gridCol w:w="1499"/>
      </w:tblGrid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必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公共物品供给制度创新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届省社科成果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省委、省政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必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寻租与公共物品供给效率与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届市社科成果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阳市委、市政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省民营企业出口争竞力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届市社科成果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阳市委、市政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7-20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区域经济学重点建设学科成员</w:t>
      </w:r>
      <w:r>
        <w:rPr/>
        <w:t>出版专著一览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60"/>
        <w:gridCol w:w="3010"/>
        <w:gridCol w:w="1327"/>
        <w:gridCol w:w="1074"/>
      </w:tblGrid>
      <w:tr>
        <w:trPr>
          <w:trHeight w:val="10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域经济产业竞争力研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经济出版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恒</w:t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旅游景区营销</w:t>
            </w:r>
            <w:r>
              <w:rPr>
                <w:sz w:val="24"/>
              </w:rPr>
              <w:t>——</w:t>
            </w:r>
            <w:r>
              <w:rPr>
                <w:sz w:val="22"/>
                <w:szCs w:val="22"/>
              </w:rPr>
              <w:t>市场分析与拓展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林科学技术出版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坚</w:t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小企业融资制度变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创新研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水利水电出版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李新平</w:t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劳动价值会计研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交通大学出版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刘承智</w:t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生态文化创新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人民出版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廖荣华</w:t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村土地流转模式创新研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人民出版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卫柏</w:t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物品供给中的寻租及治理研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商务出版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必纲</w:t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村土地流转模式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人民出版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卫柏</w:t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经济改革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（对外开放卷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大学出版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骥</w:t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区域经济学重点建设学科成员</w:t>
      </w:r>
      <w:r>
        <w:rPr/>
        <w:t>出版专著一览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60"/>
        <w:gridCol w:w="3010"/>
        <w:gridCol w:w="1327"/>
        <w:gridCol w:w="1074"/>
      </w:tblGrid>
      <w:tr>
        <w:trPr>
          <w:trHeight w:val="10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域经济产业竞争力研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经济出版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恒</w:t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市化视角的绿色经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人民出版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恒</w:t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科研项目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7-20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区域经济学重点建设学科成员</w:t>
      </w:r>
      <w:r>
        <w:rPr/>
        <w:t>科研项目一览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2"/>
        <w:gridCol w:w="2628"/>
        <w:gridCol w:w="1314"/>
        <w:gridCol w:w="1715"/>
        <w:gridCol w:w="1345"/>
        <w:gridCol w:w="900"/>
      </w:tblGrid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达编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文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费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镜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欠发达地区农村劳动力市场和就业制度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BJY0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制度变迁与东西部地区民营经济发展比较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CGA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新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小企业融资制度变迁与创新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YBB0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承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于马克思劳动价值论的三维会计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YBB0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营企业核心竞争能力战略研究——以湖南为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JD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承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于马克思劳动价值论的三维会计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YBB0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县域经济产业竞争力研究—以湖南邵东为个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8ZDB0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社科基金（重点课题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必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物品恭维中的寻租问题研究—以中国农村公共物品供给为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8YBB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建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村经济组织融资与信用能力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8YBB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荣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营企业生态文化创新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8JD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周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小民营企业员工激励机制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C6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谢江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于新营销理念休闲旅游发展与营销战略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7C6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文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本对</w:t>
            </w:r>
            <w:r>
              <w:rPr>
                <w:szCs w:val="21"/>
              </w:rPr>
              <w:t>FDI</w:t>
            </w:r>
            <w:r>
              <w:rPr>
                <w:szCs w:val="21"/>
              </w:rPr>
              <w:t>流动影响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8C7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曾海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湖南省民营企业出口竞争的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8C77</w:t>
            </w:r>
            <w:r>
              <w:rPr>
                <w:szCs w:val="21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宜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创业型电子商务实验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湘教通</w:t>
            </w:r>
            <w:r>
              <w:rPr>
                <w:szCs w:val="21"/>
              </w:rPr>
              <w:t>[2008]269</w:t>
            </w:r>
            <w:r>
              <w:rPr>
                <w:szCs w:val="21"/>
              </w:rPr>
              <w:t>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建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农业产业化的金融资源配置机制创新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JJ50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自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~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发展观视域下的县域民营经济标准战略研究——以湖南邵东县为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9YBA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卫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村土地流转制度创新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9YBA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新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株潭城市集群经济增长的溢出效应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9K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厅开放式基金课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镜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弯道超车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战略实施的机制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9K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厅开放式基金课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欠发达地区以创业带动就业的对策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9A0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重点课题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化战略与县域经济可持续发展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湖南邵东县为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9C9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株潭经济一体化与湖南经济增长的关系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9C9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湖南‘两型社会’建设中的邵阳发展战略研究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WTA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重大课题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贺文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民营企业融资困境与制度创新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JD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县域经济发展环境评价与对策研究——以湖南为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YBA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</w:t>
            </w:r>
            <w:r>
              <w:rPr>
                <w:szCs w:val="21"/>
              </w:rPr>
              <w:t xml:space="preserve">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曾海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湖南省低碳经济发展的金融支持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YBA2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</w:t>
            </w:r>
            <w:r>
              <w:rPr>
                <w:szCs w:val="21"/>
              </w:rPr>
              <w:t xml:space="preserve">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湖南民营经济发展环境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WTA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重大课题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</w:t>
            </w:r>
            <w:r>
              <w:rPr>
                <w:szCs w:val="21"/>
              </w:rPr>
              <w:t xml:space="preserve"> 201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企业与县域以济协助发展机理及模型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湖南省邵东为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K0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区域经济研究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</w:t>
            </w:r>
            <w:r>
              <w:rPr>
                <w:szCs w:val="21"/>
              </w:rPr>
              <w:t xml:space="preserve"> 201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卫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中国农村土地流转创新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湘社科办</w:t>
            </w:r>
            <w:r>
              <w:rPr>
                <w:szCs w:val="21"/>
              </w:rPr>
              <w:t>[2010]19</w:t>
            </w:r>
            <w:r>
              <w:rPr>
                <w:szCs w:val="21"/>
              </w:rPr>
              <w:t>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周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民营企业人力资源可持续发展制度创新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YBB3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承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基于可持续发展的绿色财务管理创新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YBA2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卫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农村土地管理制度变革的理论与实证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YBA2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洪必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城镇化进程中农村公共服务供给制度创新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YBB3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科基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周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邵阳县域经济发展战略与政策支持体系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邵阳市社科联</w:t>
            </w:r>
            <w:r>
              <w:rPr>
                <w:szCs w:val="21"/>
              </w:rPr>
              <w:t>[2010]10</w:t>
            </w:r>
            <w:r>
              <w:rPr>
                <w:szCs w:val="21"/>
              </w:rPr>
              <w:t>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邵阳市社科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童石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中小民营企业人力资源配置与优化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C11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何宜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基于知识管理的集群创新网络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1C1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11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刘卫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城镇化进程中农村土地管理制度变革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1B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省教育厅</w:t>
            </w:r>
          </w:p>
          <w:p>
            <w:pPr>
              <w:pStyle w:val="Normal"/>
              <w:rPr/>
            </w:pPr>
            <w:r>
              <w:rPr/>
              <w:t>（青年项目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洪必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欠发达地区农村土地使用权流转制度变革的理论与实证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1K0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厅开放式基金课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11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区域经济学重点建设学科成员科研项目一览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2"/>
        <w:gridCol w:w="2628"/>
        <w:gridCol w:w="1314"/>
        <w:gridCol w:w="1715"/>
        <w:gridCol w:w="1345"/>
        <w:gridCol w:w="900"/>
      </w:tblGrid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达编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文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费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谢江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人力资本视角下欠发达地区农村劳动力非农就业问题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2K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厅开放式基金课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李四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基于利益相关者视角的民营经济区域政策环境评价与优化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2C08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李四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经济政策环境模糊综合评价与优化建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湖南邵东为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2JD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社科基金基地委托项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12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精神与科学发展观——邵阳经济科学发展的理性思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宣通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委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社科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8-20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崀山申遗精神对邵阳各业发展的启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宣通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委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社科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8-20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模仿到创新：邵东民营经济发展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宣通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委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社科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8-20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邵阳精神破解民生课题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宣通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委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社科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8-20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周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邵阳经济发展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宣通【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委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社科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8-20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文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对外贸易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宣通【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委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社科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8-20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人的商业信用精神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宣通【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委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社科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8-20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海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邵阳精神推动邵阳经济又好又快发展路径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宣通【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委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社科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8-20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cnki.net/kns50/detail.aspx?dbname=CJFD2011&amp;filename=JYLT201106016" TargetMode="External"/><Relationship Id="rId3" Type="http://schemas.openxmlformats.org/officeDocument/2006/relationships/hyperlink" Target="http://dlib.cnki.net/kns50/detail.aspx?dbname=CJFD2010&amp;filename=SYXZ201004012" TargetMode="External"/><Relationship Id="rId4" Type="http://schemas.openxmlformats.org/officeDocument/2006/relationships/hyperlink" Target="http://dlib.cnki.net/kns50/detail.aspx?dbname=CJFD2007&amp;filename=SCXH200712131" TargetMode="External"/><Relationship Id="rId5" Type="http://schemas.openxmlformats.org/officeDocument/2006/relationships/hyperlink" Target="http://dlib.cnki.net/kns50/detail.aspx?dbname=CJFD2010&amp;filename=SYSG201006013" TargetMode="External"/><Relationship Id="rId6" Type="http://schemas.openxmlformats.org/officeDocument/2006/relationships/hyperlink" Target="http://dlib.cnki.net/kns50/detail.aspx?dbname=CJFD2009&amp;filename=XZQJ200908004" TargetMode="External"/><Relationship Id="rId7" Type="http://schemas.openxmlformats.org/officeDocument/2006/relationships/hyperlink" Target="http://dlib.cnki.net/kns50/detail.aspx?dbname=CJFD2010&amp;filename=BTZY201001024" TargetMode="External"/><Relationship Id="rId8" Type="http://schemas.openxmlformats.org/officeDocument/2006/relationships/hyperlink" Target="http://dlib.cnki.net/kns50/detail.aspx?dbname=CJFD2008&amp;filename=REFO200810004" TargetMode="External"/><Relationship Id="rId9" Type="http://schemas.openxmlformats.org/officeDocument/2006/relationships/hyperlink" Target="http://dlib.cnki.net/kns50/detail.aspx?dbname=CJFD2010&amp;filename=ZGSM201029126" TargetMode="External"/><Relationship Id="rId10" Type="http://schemas.openxmlformats.org/officeDocument/2006/relationships/hyperlink" Target="http://dlib.cnki.net/kns50/detail.aspx?dbname=CJFD2010&amp;filename=QSZZ201011028" TargetMode="External"/><Relationship Id="rId11" Type="http://schemas.openxmlformats.org/officeDocument/2006/relationships/hyperlink" Target="http://dlib.cnki.net/kns50/detail.aspx?dbname=CJFD2010&amp;filename=SYSG201006012" TargetMode="External"/><Relationship Id="rId12" Type="http://schemas.openxmlformats.org/officeDocument/2006/relationships/hyperlink" Target="http://dlib.cnki.net/kns50/detail.aspx?dbname=CJFD2011&amp;filename=ZJTG201101005" TargetMode="External"/><Relationship Id="rId13" Type="http://schemas.openxmlformats.org/officeDocument/2006/relationships/hyperlink" Target="http://dlib.cnki.net/kns50/detail.aspx?dbname=CJFD2011&amp;filename=CHSJ201101031" TargetMode="External"/><Relationship Id="rId14" Type="http://schemas.openxmlformats.org/officeDocument/2006/relationships/hyperlink" Target="http://dlib.cnki.net/kns50/detail.aspx?dbname=CJFD2011&amp;filename=QUIT201108005" TargetMode="External"/><Relationship Id="rId15" Type="http://schemas.openxmlformats.org/officeDocument/2006/relationships/hyperlink" Target="http://epub.cnki.net/grid2008/brief/detailj.aspx?&amp;dbCode=&amp;index=&amp;QueryID=19&amp;CurRec=1" TargetMode="External"/><Relationship Id="rId16" Type="http://schemas.openxmlformats.org/officeDocument/2006/relationships/hyperlink" Target="http://dlib.cnki.net/kns50/detail.aspx?dbname=CJFD2008&amp;filename=CYYK200801022" TargetMode="External"/><Relationship Id="rId17" Type="http://schemas.openxmlformats.org/officeDocument/2006/relationships/hyperlink" Target="http://dlib.cnki.net/kns50/detail.aspx?dbname=CJFD2010&amp;filename=SDCY201004009" TargetMode="External"/><Relationship Id="rId18" Type="http://schemas.openxmlformats.org/officeDocument/2006/relationships/hyperlink" Target="http://dlib.cnki.net/kns50/detail.aspx?dbname=CJFD2010&amp;filename=CQYZ201005009" TargetMode="External"/><Relationship Id="rId19" Type="http://schemas.openxmlformats.org/officeDocument/2006/relationships/hyperlink" Target="http://dlib.cnki.net/kns50/detail.aspx?dbname=CJFD2010&amp;filename=SHSS201005016" TargetMode="External"/><Relationship Id="rId20" Type="http://schemas.openxmlformats.org/officeDocument/2006/relationships/hyperlink" Target="http://dlib.cnki.net/kns50/detail.aspx?dbname=CJFDTEMP&amp;filename=CQJS201104014" TargetMode="External"/><Relationship Id="rId21" Type="http://schemas.openxmlformats.org/officeDocument/2006/relationships/hyperlink" Target="http://dlib.cnki.net/kns50/detail.aspx?dbname=CJFD2010&amp;filename=SYSG201006014" TargetMode="External"/><Relationship Id="rId22" Type="http://schemas.openxmlformats.org/officeDocument/2006/relationships/hyperlink" Target="http://dlib.cnki.net/kns50/detail.aspx?QueryID=762&amp;CurRec=1" TargetMode="External"/><Relationship Id="rId23" Type="http://schemas.openxmlformats.org/officeDocument/2006/relationships/hyperlink" Target="http://dlib.cnki.net/kns50/detail.aspx?dbname=CJFD2011&amp;filename=GLXZ201115072" TargetMode="External"/><Relationship Id="rId24" Type="http://schemas.openxmlformats.org/officeDocument/2006/relationships/hyperlink" Target="http://dlib.cnki.net/kns50/detail.aspx?QueryID=16&amp;CurRec=2" TargetMode="External"/><Relationship Id="rId25" Type="http://schemas.openxmlformats.org/officeDocument/2006/relationships/hyperlink" Target="http://dlib.cnki.net/kns50/detail.aspx?QueryID=16&amp;CurRec=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2:00Z</dcterms:created>
  <dc:creator>User</dc:creator>
  <dc:description/>
  <cp:keywords/>
  <dc:language>en-US</dc:language>
  <cp:lastModifiedBy>微软用户</cp:lastModifiedBy>
  <dcterms:modified xsi:type="dcterms:W3CDTF">2013-11-29T02:28:00Z</dcterms:modified>
  <cp:revision>29</cp:revision>
  <dc:subject/>
  <dc:title>一、学科概况</dc:title>
</cp:coreProperties>
</file>